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color w:val="141414"/>
          <w:sz w:val="20"/>
          <w:szCs w:val="20"/>
        </w:rPr>
      </w:pPr>
      <w:r>
        <w:fldChar w:fldCharType="begin"/>
      </w:r>
      <w:r>
        <w:rPr>
          <w:rStyle w:val="InternetLink"/>
          <w:sz w:val="20"/>
          <w:b/>
          <w:szCs w:val="20"/>
          <w:bCs/>
          <w:rFonts w:cs="Arial" w:ascii="Trebuchet MS" w:hAnsi="Trebuchet MS"/>
        </w:rPr>
        <w:instrText xml:space="preserve"> HYPERLINK "http://www.runuo.com/community/threads/peoharens-omni-ai.103348/" \l "post-3797494"</w:instrText>
      </w:r>
      <w:r>
        <w:rPr>
          <w:rStyle w:val="InternetLink"/>
          <w:sz w:val="20"/>
          <w:b/>
          <w:szCs w:val="20"/>
          <w:bCs/>
          <w:rFonts w:cs="Arial" w:ascii="Trebuchet MS" w:hAnsi="Trebuchet MS"/>
        </w:rPr>
        <w:fldChar w:fldCharType="separate"/>
      </w:r>
      <w:r>
        <w:rPr>
          <w:rStyle w:val="InternetLink"/>
          <w:rFonts w:cs="Arial" w:ascii="Trebuchet MS" w:hAnsi="Trebuchet MS"/>
          <w:b/>
          <w:bCs/>
          <w:sz w:val="20"/>
          <w:szCs w:val="20"/>
        </w:rPr>
        <w:t>http://www.runuo.com/community/threads/peoharens-omni-ai.103348/#post-3797494</w:t>
      </w:r>
      <w:r>
        <w:rPr>
          <w:rStyle w:val="InternetLink"/>
          <w:sz w:val="20"/>
          <w:b/>
          <w:szCs w:val="20"/>
          <w:bCs/>
          <w:rFonts w:cs="Arial" w:ascii="Trebuchet MS" w:hAnsi="Trebuchet MS"/>
        </w:rPr>
        <w:fldChar w:fldCharType="end"/>
      </w:r>
    </w:p>
    <w:p>
      <w:pPr>
        <w:pStyle w:val="Normal"/>
        <w:rPr>
          <w:rFonts w:ascii="Trebuchet MS" w:hAnsi="Trebuchet MS" w:cs="Arial"/>
          <w:b/>
          <w:b/>
          <w:bCs/>
          <w:color w:val="141414"/>
          <w:sz w:val="20"/>
          <w:szCs w:val="20"/>
        </w:rPr>
      </w:pPr>
      <w:r>
        <w:rPr>
          <w:rFonts w:cs="Arial" w:ascii="Trebuchet MS" w:hAnsi="Trebuchet MS"/>
          <w:b/>
          <w:bCs/>
          <w:color w:val="141414"/>
          <w:sz w:val="20"/>
          <w:szCs w:val="20"/>
        </w:rPr>
      </w:r>
    </w:p>
    <w:p>
      <w:pPr>
        <w:pStyle w:val="Normal"/>
        <w:rPr/>
      </w:pPr>
      <w:r>
        <w:rPr>
          <w:rFonts w:cs="Arial" w:ascii="Trebuchet MS" w:hAnsi="Trebuchet MS"/>
          <w:b/>
          <w:bCs/>
          <w:color w:val="141414"/>
          <w:sz w:val="20"/>
          <w:szCs w:val="20"/>
        </w:rPr>
        <w:t>Peoharen's Omni AI</w:t>
      </w:r>
      <w:r>
        <w:rPr>
          <w:rFonts w:cs="Arial" w:ascii="Trebuchet MS" w:hAnsi="Trebuchet MS"/>
          <w:color w:val="141414"/>
          <w:sz w:val="20"/>
          <w:szCs w:val="20"/>
        </w:rPr>
        <w:br/>
        <w:br/>
        <w:t>FAQ</w:t>
        <w:br/>
        <w:br/>
        <w:t>Q: Should I go ahead and use this? Ravenal is coming out with a new AI system.</w:t>
        <w:br/>
        <w:t>A1: This release is a lot like going on a date with me. A few people are going to have fun and you'll be satisfied at the end.</w:t>
        <w:br/>
        <w:t>A2: Err... I mean I copypasted MageAI to make my original NecroAI in 15 minutes years ago. Then I coded the paladin, samurai and ninja AIs on a weekend. And just last week I coded the Magery addon to this system in a single evening, then coded both the Bard &amp; Spellweaving ones last night while balancing my job. In all, there is no way in hell it could match to a system that has been in development for five years, I mean he has spent the last 6~12 months as a RunUO Deva. His system should be as great as my new Duke Nukem game that I just got done installing. That thing has 30 DVDs to install it and holy crap it's awesome!</w:t>
        <w:br/>
        <w:br/>
        <w:t>Q: Is there any advantages to this system over RunUOs?</w:t>
        <w:br/>
        <w:t>A: Everything uses smart choice. If it lacks the skill or mana it doesn't try to use that action. Unlike RunUO's MageAI or ML's Necromage which hangs up from time to time from lack of mana or such. Such checks go beyond simple proficiency, the paladin side doesn't recast Consecrate Weapon or Divine Fury if the last such spell's effects are still ongoing. Some things really can't be checked through, for instance Strangle's check method ends it so the spell it's self would have to be edited. Oh, and if you enable Smart mode, my AI isn't even dumb enough to stand on a poison field and spam Cure like OSIs.</w:t>
        <w:br/>
        <w:br/>
        <w:t>Q: Any advantages of the ML install?</w:t>
        <w:br/>
        <w:t>A: Yeah, their AIs are copypasta of RunUOs and have the same problems. Plus they only got as far as necromancy while I have everything up to ML's skill sets covered.</w:t>
        <w:br/>
        <w:br/>
        <w:t>Q: I'm confused, you list a bunch of different AIs below how is this a OmniAI?</w:t>
        <w:br/>
        <w:t>A: See top of fail details, while each AI component is in a separate file they are all one class/construct/type. The built in (and over-ridable) limits on skill set use it based on the mobile's skill levels. If they have less than 10.0 in the primary skill they simply omit that set from their choices. IE lacking 10.0 in Bushido and Ninjitsu means neither spell set is used and no weapon swaping or in the case of lacking ninjitsu no stealth.</w:t>
        <w:br/>
        <w:br/>
        <w:t>Note - You can create a new AI using OmniAI as it's inherited class and override the CanUse sections to false if you which to have a "BushidoAI" or w/e regardless of skills. you have to do the same thing to enable transforming and smart mode anyway.</w:t>
        <w:br/>
        <w:br/>
        <w:t>Q: I can't get it to compile, it tells me it cannot find some InternalTarget thing several times.</w:t>
        <w:br/>
        <w:t>A: You need to mark several internal target classes public, they can be found in their respected spells. Note - the ML install already sets the required ones public.</w:t>
        <w:br/>
        <w:br/>
        <w:t>Q: I get a crash when it uses Bushido!</w:t>
        <w:br/>
        <w:t>A: Some dipshit added unstable code that looks as far as I can tell to be completely worthless to Lightning Strike. Find the two sections of code in LightningStrike that assume only a PlayerMobile will ever use them and check the value to for null before using it.</w:t>
        <w:br/>
        <w:br/>
        <w:t>Q: What are the differences between this version and the one on Orbsydia?</w:t>
        <w:br/>
        <w:t>A: I check orb's forums daily and can go for weeks withing checking this one. Also Orb's is still named MainAI and will get the Bard update before RunUO's thread will.</w:t>
        <w:br/>
        <w:br/>
        <w:t>Q: Nice work on the SA project, when are you going to work on it again?</w:t>
        <w:br/>
        <w:t>A: Does this look like the SA thread to you?</w:t>
        <w:br/>
        <w:br/>
        <w:t>Q: K, one last question. How do I install this?</w:t>
        <w:br/>
        <w:t xml:space="preserve">A: BaseCreature &amp; BaseAI will need edited if you wish to allow staff to set a monster's AI to the OmniAI (see the files to learn how). Otherwise, you can simply edit BaseCreature's ForceAI to appear like this: </w:t>
      </w:r>
      <w:r>
        <w:rPr>
          <w:rFonts w:cs="Arial" w:ascii="Trebuchet MS" w:hAnsi="Trebuchet MS"/>
          <w:i/>
          <w:iCs/>
          <w:color w:val="141414"/>
          <w:sz w:val="20"/>
          <w:szCs w:val="20"/>
        </w:rPr>
        <w:t>protected virtual BaseAI ForcedAI { get { return new OmniAI( this ); } }</w:t>
      </w:r>
      <w:r>
        <w:rPr>
          <w:rFonts w:cs="Arial" w:ascii="Trebuchet MS" w:hAnsi="Trebuchet MS"/>
          <w:color w:val="141414"/>
          <w:sz w:val="20"/>
          <w:szCs w:val="20"/>
        </w:rPr>
        <w:br/>
        <w:br/>
        <w:br/>
        <w:t>***</w:t>
        <w:br/>
        <w:br/>
        <w:t>File Details</w:t>
        <w:br/>
        <w:br/>
        <w:t>Using the partial marker the AI is spread out over several files.</w:t>
        <w:br/>
        <w:br/>
        <w:t>MainAI Core</w:t>
        <w:br/>
        <w:t>Handles the basic stuff, you know, overriding BaseAI's methods and such.</w:t>
        <w:br/>
        <w:br/>
        <w:t>MainAI Shared</w:t>
        <w:br/>
        <w:t>Handles healing, either by spell (magery/chivalry), skill (necromancy) or bandages, weapon swapping for the SE era AIs, and has the move off field spells code.</w:t>
        <w:br/>
        <w:br/>
        <w:t>MainAI Bushido</w:t>
        <w:br/>
        <w:t>Handles Stances &amp; Strikes, including using weapon abilities.</w:t>
        <w:br/>
        <w:br/>
        <w:t>MainAI Chivalry</w:t>
        <w:br/>
        <w:t>Handles Chivalry related spells.</w:t>
        <w:br/>
        <w:br/>
        <w:t>MainIA Magery</w:t>
        <w:br/>
        <w:t>Always blesses it's self &amp; tries to curse per OSI. Also like OSI's the mage will try to move away from meleers. Finally, instead of using a pure random choice in spell selection based on access to (runuos), the AI only picks spells within three spell circle levels of the highest it can cast. IE a GM Mage creature is more likely to Flamestrike you and won't ever waste time casting Magic Arrow.</w:t>
        <w:br/>
        <w:br/>
        <w:t>MainAI Necromancy</w:t>
        <w:br/>
        <w:t>Includes Animating Undead. Used to be an awesome point of this system until someone coded it for ML's Necro AI. All well, at least mine summon familiars &amp; reverents while theirs don't. Shapeshifting is supported but not accessible by default.</w:t>
        <w:br/>
        <w:br/>
        <w:t>MainAI Ninjitsu</w:t>
        <w:br/>
        <w:t>Enables the use of stealth. Uses Strikes (hidden ones while hidden, none hidden ones when not. surprised?), Mirror Image, throws poisoned Shurikens, will try to use Smoke Bombs to sneak away when losing, etc. Like Necro shapechanging is supported but disabled. Finally it can also use Shadow Jump to teleport, but only when sneaking about so either when it's stalking a player or fleeing.</w:t>
        <w:br/>
        <w:br/>
        <w:t>MainAI Spellweaving (seems to work)</w:t>
        <w:br/>
        <w:t>Sets up it's focus when DoActionCombat is called and it's focus's power is based on the number of nearby Spellweavers. Due to the limited number of spells of each time and the wide verity of them it is using a different setup to choosing it's choices than the rest of the AI components. May tweak later.</w:t>
        <w:br/>
        <w:br/>
        <w:t>AITester</w:t>
        <w:br/>
        <w:t>Uses the OmniAI (without basecreature/baseai edits). For testing. Adjust his skills or send an integer value when you add him.</w:t>
        <w:br/>
        <w:br/>
        <w:t>***</w:t>
        <w:br/>
        <w:br/>
      </w:r>
      <w:r>
        <w:rPr>
          <w:rFonts w:cs="Arial" w:ascii="Trebuchet MS" w:hAnsi="Trebuchet MS"/>
          <w:b/>
          <w:bCs/>
          <w:color w:val="141414"/>
          <w:sz w:val="20"/>
          <w:szCs w:val="20"/>
        </w:rPr>
        <w:t>Support</w:t>
      </w:r>
      <w:r>
        <w:rPr>
          <w:rFonts w:cs="Arial" w:ascii="Trebuchet MS" w:hAnsi="Trebuchet MS"/>
          <w:color w:val="141414"/>
          <w:sz w:val="20"/>
          <w:szCs w:val="20"/>
        </w:rPr>
        <w:br/>
        <w:t>Note on support. Like everything I support my errors, bugs, and problems. Failures to unrar, install, or merge data isn't my problem and I tend to ignore it. See also the FAQ that addresses the crash problem related to Bushido as that will be ignored too.</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27:00Z</dcterms:created>
  <dc:creator>admin</dc:creator>
  <dc:description/>
  <cp:keywords/>
  <dc:language>en-US</dc:language>
  <cp:lastModifiedBy>admin</cp:lastModifiedBy>
  <dcterms:modified xsi:type="dcterms:W3CDTF">2012-06-17T17:28:00Z</dcterms:modified>
  <cp:revision>2</cp:revision>
  <dc:subject/>
  <dc:title/>
</cp:coreProperties>
</file>