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CFCFF" w:val="clear"/>
        <w:ind w:left="1350" w:right="1350" w:hanging="360"/>
        <w:rPr/>
      </w:pPr>
      <w:r>
        <w:rPr>
          <w:rFonts w:cs="Arial" w:ascii="Trebuchet MS" w:hAnsi="Trebuchet MS"/>
          <w:b/>
          <w:bCs/>
          <w:color w:val="141414"/>
          <w:sz w:val="20"/>
          <w:szCs w:val="20"/>
        </w:rPr>
        <w:t>[RunUO 2.0 RC1] Karmageddon's Custom Resource Package</w:t>
      </w:r>
      <w:r>
        <w:rPr>
          <w:rFonts w:cs="Arial" w:ascii="Trebuchet MS" w:hAnsi="Trebuchet MS"/>
          <w:color w:val="141414"/>
          <w:sz w:val="20"/>
          <w:szCs w:val="20"/>
        </w:rPr>
        <w:br/>
        <w:br/>
        <w:t>Included in this pack is:</w:t>
        <w:br/>
        <w:t>8 custom ores, 2 custom leathers, 5 custom woods.</w:t>
        <w:br/>
        <w:t>Blacksmith Box, Tailoring Box, Wood Box, Masonry Box, and Dragon Scale Box. Each box will hold the resource and tools for each one.</w:t>
        <w:br/>
        <w:br/>
        <w:t>The original author of the ores and woods that I used is Crazyseamonkey and all credit goes to him for originally creating it. I have taken them and updated them to run with Version 1 and plus added a lot of other interesting things to it.</w:t>
        <w:br/>
        <w:br/>
        <w:t>Disclaimer:</w:t>
        <w:br/>
        <w:t>Please do not modify this system for redistribution without my consent.</w:t>
        <w:br/>
        <w:br/>
        <w:t>Installation:</w:t>
        <w:br/>
        <w:t>Unzip everything into your Customs folder. All the scripts in the Modified folder will need to have the Distro file removed from your scripts folder. Suggested way is to make a folder in your main RunUO folder for them. You will also need to remove distro Log.cs and Board.cs. If you are installing this on a server that has been running, you will get an error on restart to delete furniture. This is normal since I have changed all furniture to derive from the Basefurniture class(Note BaseFurniture.cs is a custom file so it will not need to replace a Distro). If you want players to be able to aquire the new leathers you will need to script it into the monsters of your choice. All of the required code is in the BaseCreature.cs to make them carvable. If you need an example look at the code for any creature that is carvable to get hides.</w:t>
        <w:br/>
        <w:br/>
        <w:t xml:space="preserve">Notes: </w:t>
        <w:br/>
        <w:t xml:space="preserve">All furniture will retain wood color incuding containers. </w:t>
        <w:br/>
        <w:t>I have also included the script for the runic fletchers tools(author unknown) just in case someone doesn't have it.</w:t>
        <w:br/>
        <w:t>Also included is an individual script for each runic as an item, works in conjunction with each individual resource/tool box.</w:t>
        <w:br/>
        <w:t>Wood Box will only except boards.(cleaner code that way and did not want to have players be able to put Logs in and get boards out)</w:t>
        <w:br/>
        <w:t>Also each box is craftable in the carpentry menu with tinkering as secondary skill.</w:t>
        <w:br/>
        <w:br/>
        <w:t>Things to come:</w:t>
        <w:br/>
        <w:t>Carpentry and Fletcher BODs. After I get my server stabilized on version 2.</w:t>
        <w:br/>
        <w:t>Adding Manu's Marble Crafting.(done)</w:t>
        <w:br/>
        <w:br/>
        <w:t>Update:</w:t>
        <w:br/>
      </w:r>
      <w:r>
        <w:rPr>
          <w:rFonts w:cs="Arial" w:ascii="Trebuchet MS" w:hAnsi="Trebuchet MS"/>
          <w:b/>
          <w:bCs/>
          <w:color w:val="FF0000"/>
          <w:sz w:val="20"/>
          <w:szCs w:val="20"/>
        </w:rPr>
        <w:t>7/09/06</w:t>
      </w:r>
      <w:r>
        <w:rPr>
          <w:rFonts w:cs="Arial" w:ascii="Trebuchet MS" w:hAnsi="Trebuchet MS"/>
          <w:color w:val="141414"/>
          <w:sz w:val="20"/>
          <w:szCs w:val="20"/>
        </w:rPr>
        <w:br/>
        <w:t>Update to add ML woods and Manu's Marble crafting. I have redone the marble crafting a bit for cleaner code. If you already have marble crafting you will only need to change the resource folder and DefMarbleCrafting.cs. Also ther is a deserialization problem with the woodbox on restart. So if you already are using this system make sure when you update that any of your players have the wood they want to keep out of the boxes before adding this in.(not good with deserialization so I did not fix it)(69)</w:t>
        <w:br/>
        <w:br/>
        <w:t>Update:</w:t>
        <w:br/>
      </w:r>
      <w:r>
        <w:rPr>
          <w:rFonts w:cs="Arial" w:ascii="Trebuchet MS" w:hAnsi="Trebuchet MS"/>
          <w:b/>
          <w:bCs/>
          <w:color w:val="FF0000"/>
          <w:sz w:val="20"/>
          <w:szCs w:val="20"/>
        </w:rPr>
        <w:t>8/19/06</w:t>
      </w:r>
      <w:r>
        <w:rPr>
          <w:rFonts w:cs="Arial" w:ascii="Trebuchet MS" w:hAnsi="Trebuchet MS"/>
          <w:color w:val="141414"/>
          <w:sz w:val="20"/>
          <w:szCs w:val="20"/>
        </w:rPr>
        <w:br/>
        <w:t>Updated bug for wood box not working right(thank you Ravenloff). Also fixed compile error if not using my token system.(192)</w:t>
        <w:br/>
        <w:br/>
        <w:t>Update:</w:t>
        <w:br/>
      </w:r>
      <w:r>
        <w:rPr>
          <w:rFonts w:cs="Arial" w:ascii="Trebuchet MS" w:hAnsi="Trebuchet MS"/>
          <w:b/>
          <w:bCs/>
          <w:color w:val="FF0000"/>
          <w:sz w:val="20"/>
          <w:szCs w:val="20"/>
        </w:rPr>
        <w:t>8/27/06</w:t>
      </w:r>
      <w:r>
        <w:rPr>
          <w:rFonts w:cs="Arial" w:ascii="Trebuchet MS" w:hAnsi="Trebuchet MS"/>
          <w:color w:val="141414"/>
          <w:sz w:val="20"/>
          <w:szCs w:val="20"/>
        </w:rPr>
        <w:br/>
        <w:t>Updated fix for wrong required item for Marble Box.(78)</w:t>
        <w:br/>
        <w:br/>
        <w:t>Update:</w:t>
        <w:br/>
      </w:r>
      <w:r>
        <w:rPr>
          <w:rFonts w:cs="Arial" w:ascii="Trebuchet MS" w:hAnsi="Trebuchet MS"/>
          <w:b/>
          <w:bCs/>
          <w:color w:val="FF0000"/>
          <w:sz w:val="20"/>
          <w:szCs w:val="20"/>
        </w:rPr>
        <w:t>1/07/07</w:t>
      </w:r>
      <w:r>
        <w:rPr>
          <w:rFonts w:cs="Arial" w:ascii="Trebuchet MS" w:hAnsi="Trebuchet MS"/>
          <w:color w:val="141414"/>
          <w:sz w:val="20"/>
          <w:szCs w:val="20"/>
        </w:rPr>
        <w:br/>
        <w:t>Updated fix for containers not retaining color(only lockable containers will retain color of wood at this time).</w:t>
        <w:br/>
        <w:t>Updated fix for Fletchers Kits. Will now display proper name of resource.</w:t>
        <w:br/>
        <w:t>Updated fix for Marble Box not giving the Marble Crafting Chisels when taken out of box.</w:t>
        <w:br/>
        <w:t>Update dix for Runic Sewing kits having negative uses.(596)</w:t>
        <w:br/>
        <w:br/>
        <w:t>Update:</w:t>
        <w:br/>
        <w:t>For forgotten files(18).</w:t>
        <w:br/>
        <w:t>For wrong files (214)</w:t>
        <w:br/>
        <w:br/>
        <w:t>-</w:t>
        <w:br/>
        <w:t xml:space="preserve">No known bugs at this time. Please report any in this thread. </w:t>
      </w:r>
    </w:p>
    <w:p>
      <w:pPr>
        <w:pStyle w:val="Normal"/>
        <w:rPr>
          <w:rFonts w:ascii="Trebuchet MS" w:hAnsi="Trebuchet MS" w:cs="Arial"/>
          <w:color w:val="141414"/>
          <w:sz w:val="20"/>
          <w:szCs w:val="20"/>
        </w:rPr>
      </w:pPr>
      <w:r>
        <w:rPr>
          <w:rFonts w:cs="Arial" w:ascii="Trebuchet MS" w:hAnsi="Trebuchet MS"/>
          <w:color w:val="141414"/>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34:00Z</dcterms:created>
  <dc:creator>admin</dc:creator>
  <dc:description/>
  <cp:keywords/>
  <dc:language>en-US</dc:language>
  <cp:lastModifiedBy>admin</cp:lastModifiedBy>
  <dcterms:modified xsi:type="dcterms:W3CDTF">2012-04-01T16:34:00Z</dcterms:modified>
  <cp:revision>2</cp:revision>
  <dc:subject/>
  <dc:title/>
</cp:coreProperties>
</file>