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</w:rPr>
          <w:t>http://xmlspawner.15.forumer.com/index.php?showtopic=410</w:t>
        </w:r>
      </w:hyperlink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9"/>
        <w:gridCol w:w="10221"/>
      </w:tblGrid>
      <w:tr>
        <w:trPr/>
        <w:tc>
          <w:tcPr>
            <w:tcW w:w="1299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3">
              <w:bookmarkStart w:id="0" w:name="entry2363"/>
              <w:bookmarkEnd w:id="0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ArteGordon</w:t>
              </w:r>
            </w:hyperlink>
          </w:p>
        </w:tc>
        <w:tc>
          <w:tcPr>
            <w:tcW w:w="10221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410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May 07, 2006 01:57 p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750" cy="20955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9" w:type="dxa"/>
            <w:tcBorders/>
            <w:shd w:fill="FDF8EB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76200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od of XMLSpawne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Admin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2,899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2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December 26, 2005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1" w:type="dxa"/>
            <w:tcBorders/>
            <w:shd w:fill="FDF8EB" w:val="clear"/>
          </w:tcPr>
          <w:p>
            <w:pPr>
              <w:pStyle w:val="Normal"/>
              <w:spacing w:lineRule="auto" w:line="384"/>
              <w:rPr/>
            </w:pPr>
            <w:r>
              <w:rPr>
                <w:color w:val="040404"/>
                <w:sz w:val="21"/>
                <w:szCs w:val="21"/>
              </w:rPr>
              <w:t>The following modifications to PlayerMobile.cs and BaseCreature.cs will allow you to spawn creatures that can only be attacked by players carrying a specified named item, such as a questholder.</w:t>
              <w:br/>
              <w:br/>
              <w:t>Once you have made these changes, to create a creature that can only be attacked by a quester, simply spawn them with an XmlData attachment named "RestrictAttack" with the Data assigned the name of the item the player must be carrying to attack it. Like this spawn entry</w:t>
              <w:br/>
              <w:br/>
              <w:t>dragon/ATTACH/xmldata,RestrictAttack,Dragon Quest</w:t>
            </w:r>
            <w:r>
              <w:rPr/>
              <w:br/>
              <w:br/>
              <w:t>This dragon can now only be attacked by, and will only attack players carrying the item named "Dragon Quest".</w:t>
              <w:br/>
              <w:br/>
              <w:t>In the CanBeHarmful method in PlayerMobile.cs, make the following changes around line 780</w:t>
              <w:br/>
              <w:br/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624"/>
            </w:tblGrid>
            <w:tr>
              <w:trPr/>
              <w:tc>
                <w:tcPr>
                  <w:tcW w:w="9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40404"/>
                      <w:sz w:val="21"/>
                      <w:szCs w:val="21"/>
                    </w:rPr>
                    <w:t>QUOTE</w:t>
                  </w:r>
                  <w:r>
                    <w:rPr>
                      <w:color w:val="040404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24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  <w:shd w:fill="EFF0EE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A4F6C"/>
                      <w:sz w:val="17"/>
                      <w:szCs w:val="17"/>
                    </w:rPr>
                    <w:br/>
                    <w:t>  public override bool CanBeHarmful( Mobile target, bool message, bool ignoreOurBlessedness )</w:t>
                    <w:br/>
                    <w:t>  {</w:t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br/>
                    <w:t>  // ARTEGORDONMOD</w:t>
                    <w:br/>
                    <w:t>  // allow quest specific attack status for mobs</w:t>
                    <w:br/>
                    <w:t>  // if the mob has a RestrictAttack xmldata attachment, then the data on that attachment</w:t>
                    <w:br/>
                    <w:t>  // will give the name of the carried item that will allow the creature to be attacked</w:t>
                    <w:br/>
                    <w:br/>
                    <w:t>  XmlData a = (XmlData)XmlAttach.FindAttachment(target, typeof(XmlData), "RestrictAttack");</w:t>
                    <w:br/>
                    <w:br/>
                    <w:t>  if (a != null)</w:t>
                    <w:br/>
                    <w:t>  {</w:t>
                    <w:br/>
                    <w:t>    // if you have the item then you can attack the target, otherwise you cant</w:t>
                    <w:br/>
                    <w:t>    return (BaseXmlSpawner.SearchMobileForItem(this, a.Data, null, false) != null);</w:t>
                    <w:br/>
                    <w:t>  }</w:t>
                    <w:br/>
                  </w:r>
                  <w:r>
                    <w:rPr>
                      <w:rFonts w:cs="Verdana" w:ascii="Verdana" w:hAnsi="Verdana"/>
                      <w:color w:val="3A4F6C"/>
                      <w:sz w:val="17"/>
                      <w:szCs w:val="17"/>
                    </w:rPr>
                    <w:br/>
                    <w:t>  if ( m_DesignContext != null || (target is PlayerMobile &amp;&amp; ((PlayerMobile)target).m_DesignContext != null) )</w:t>
                    <w:br/>
                    <w:t>    return false;</w:t>
                    <w:br/>
                    <w:br/>
                    <w:t>  if ( (target is BaseVendor &amp;&amp; ((BaseVendor)target).IsInvulnerable) || target is PlayerVendor || target is TownCrier )</w:t>
                    <w:br/>
                    <w:t>  {</w:t>
                    <w:br/>
                    <w:t>    if ( message )</w:t>
                    <w:br/>
                    <w:t>    {</w:t>
                    <w:br/>
                    <w:t>    if ( target.Title == null )</w:t>
                    <w:br/>
                    <w:t>      SendMessage( "{0} the vendor cannot be harmed.", target.Name );</w:t>
                    <w:br/>
                    <w:t>    else</w:t>
                    <w:br/>
                    <w:t>      SendMessage( "{0} {1} cannot be harmed.", target.Name, target.Title );</w:t>
                    <w:br/>
                    <w:t>    }</w:t>
                    <w:br/>
                    <w:br/>
                    <w:t>    return false;</w:t>
                    <w:br/>
                    <w:t>  }</w:t>
                    <w:br/>
                    <w:br/>
                    <w:t>  return base.CanBeHarmful( target, message, ignoreOurBlessedness );</w:t>
                    <w:br/>
                    <w:t>  }</w:t>
                    <w:br/>
                    <w:br/>
                  </w:r>
                </w:p>
              </w:tc>
            </w:tr>
          </w:tbl>
          <w:p>
            <w:pPr>
              <w:pStyle w:val="Normal"/>
              <w:spacing w:lineRule="auto" w:line="384"/>
              <w:rPr/>
            </w:pPr>
            <w:r>
              <w:rPr/>
              <w:br/>
              <w:br/>
              <w:t>and in BaseCreature.cs make a similar change around line 4108</w:t>
              <w:br/>
              <w:br/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624"/>
            </w:tblGrid>
            <w:tr>
              <w:trPr/>
              <w:tc>
                <w:tcPr>
                  <w:tcW w:w="9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40404"/>
                      <w:sz w:val="21"/>
                      <w:szCs w:val="21"/>
                    </w:rPr>
                    <w:t>QUOTE</w:t>
                  </w:r>
                  <w:r>
                    <w:rPr>
                      <w:color w:val="040404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24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  <w:shd w:fill="EFF0EE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A4F6C"/>
                      <w:sz w:val="17"/>
                      <w:szCs w:val="17"/>
                    </w:rPr>
                    <w:br/>
                    <w:t>  public override bool CanBeHarmful( Mobile target, bool message, bool ignoreOurBlessedness )</w:t>
                    <w:br/>
                    <w:t>  {</w:t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br/>
                    <w:t>  // ARTEGORDONMOD</w:t>
                    <w:br/>
                    <w:t>  // allow quest specific attack status for mobs</w:t>
                    <w:br/>
                    <w:t>  // if the mob has a RestrictAttack xmldata attachment, then the data on that attachment</w:t>
                    <w:br/>
                    <w:t>  // will give the name of the carried item that will allow the creature to be attacked</w:t>
                    <w:br/>
                    <w:br/>
                    <w:t>  XmlData a = (XmlData)XmlAttach.FindAttachment(this, typeof(XmlData), "RestrictAttack");</w:t>
                    <w:br/>
                    <w:br/>
                    <w:t>  if (a != null &amp;&amp; target is PlayerMobile)</w:t>
                    <w:br/>
                    <w:t>  {</w:t>
                    <w:br/>
                    <w:t>    // if the target player is carrying the named item then it can be attacked, otherwise it cant</w:t>
                    <w:br/>
                    <w:t>    return (BaseXmlSpawner.SearchMobileForItem(target, a.Data, null, false) != null);</w:t>
                    <w:br/>
                    <w:t>  }</w:t>
                    <w:br/>
                    <w:br/>
                    <w:t xml:space="preserve">  </w:t>
                    <w:br/>
                    <w:t>  // dont allow restricted creatures to attack pets unless the master has the named item</w:t>
                    <w:br/>
                    <w:t>  if (a != null &amp;&amp; target is BaseCreature)</w:t>
                    <w:br/>
                    <w:t>  {</w:t>
                    <w:br/>
                    <w:t>    Mobile master = null;</w:t>
                    <w:br/>
                    <w:t>    BaseCreature btarget = (BaseCreature)target;</w:t>
                    <w:br/>
                    <w:br/>
                    <w:t>    if (btarget.Controled)</w:t>
                    <w:br/>
                    <w:t>    master = btarget.ControlMaster;</w:t>
                    <w:br/>
                    <w:t>    else</w:t>
                    <w:br/>
                    <w:t>    if (btarget.Summoned)</w:t>
                    <w:br/>
                    <w:t>    master = btarget.SummonMaster;</w:t>
                    <w:br/>
                    <w:t>    else</w:t>
                    <w:br/>
                    <w:t>    if (btarget.BardProvoked)</w:t>
                    <w:br/>
                    <w:t>    master = btarget.BardMaster;</w:t>
                    <w:br/>
                    <w:br/>
                    <w:t>    if (master is PlayerMobile)</w:t>
                    <w:br/>
                    <w:t>      // if the master is carrying the named item then it can be attacked, otherwise it cant</w:t>
                    <w:br/>
                    <w:t>      return (BaseXmlSpawner.SearchMobileForItem(master, a.Data, null, false) != null);</w:t>
                    <w:br/>
                    <w:t>  }</w:t>
                    <w:br/>
                    <w:br/>
                    <w:t>  // make a check on pets to prevent them from attacking mobs that are restricted unless the master has the named item</w:t>
                    <w:br/>
                    <w:t>  if (Controled || Summoned || BardProvoked)</w:t>
                    <w:br/>
                    <w:t>  {</w:t>
                    <w:br/>
                    <w:t>    XmlData atarget = (XmlData)XmlAttach.FindAttachment(target, typeof(XmlData), "RestrictAttack");</w:t>
                    <w:br/>
                    <w:br/>
                    <w:t>    if (atarget != null)</w:t>
                    <w:br/>
                    <w:t>    {</w:t>
                    <w:br/>
                    <w:t>    Mobile master = null;</w:t>
                    <w:br/>
                    <w:br/>
                    <w:t>    if (Controled)</w:t>
                    <w:br/>
                    <w:t>      master = ControlMaster;</w:t>
                    <w:br/>
                    <w:t>    else</w:t>
                    <w:br/>
                    <w:t>    if (Summoned)</w:t>
                    <w:br/>
                    <w:t>      master = SummonMaster;</w:t>
                    <w:br/>
                    <w:t>    else</w:t>
                    <w:br/>
                    <w:t>    if (BardProvoked)</w:t>
                    <w:br/>
                    <w:t>      master = BardMaster;</w:t>
                    <w:br/>
                    <w:br/>
                    <w:t>    if (master is PlayerMobile)</w:t>
                    <w:br/>
                    <w:t>      // if the master has the item then it can attack the target, otherwise it cant</w:t>
                    <w:br/>
                    <w:t>      return (BaseXmlSpawner.SearchMobileForItem(master, atarget.Data, null, false) != null);</w:t>
                    <w:br/>
                    <w:t>    }</w:t>
                    <w:br/>
                    <w:t>  }</w:t>
                    <w:br/>
                  </w:r>
                  <w:r>
                    <w:rPr>
                      <w:rFonts w:cs="Verdana" w:ascii="Verdana" w:hAnsi="Verdana"/>
                      <w:color w:val="3A4F6C"/>
                      <w:sz w:val="17"/>
                      <w:szCs w:val="17"/>
                    </w:rPr>
                    <w:br/>
                    <w:t>  if ( target is BaseFactionGuard )</w:t>
                    <w:br/>
                    <w:t>    return false;</w:t>
                    <w:br/>
                    <w:br/>
                    <w:t>  if ( (target is BaseVendor &amp;&amp; ((BaseVendor)target).IsInvulnerable) || target is PlayerVendor || target is TownCrier )</w:t>
                    <w:br/>
                    <w:t>  {</w:t>
                    <w:br/>
                    <w:t>    if ( message )</w:t>
                    <w:br/>
                    <w:t>    {</w:t>
                    <w:br/>
                    <w:t>    if ( target.Title == null )</w:t>
                    <w:br/>
                    <w:t>      SendMessage( "{0} the vendor cannot be harmed.", target.Name );</w:t>
                    <w:br/>
                    <w:t>    else</w:t>
                    <w:br/>
                    <w:t>      SendMessage( "{0} {1} cannot be harmed.", target.Name, target.Title );</w:t>
                    <w:br/>
                    <w:t>    }</w:t>
                    <w:br/>
                    <w:br/>
                    <w:t>    return false;</w:t>
                    <w:br/>
                    <w:t>  }</w:t>
                    <w:br/>
                    <w:br/>
                    <w:t>  return base.CanBeHarmful( target, message, ignoreOurBlessedness );</w:t>
                    <w:br/>
                    <w:t>  }</w:t>
                    <w:br/>
                  </w:r>
                </w:p>
              </w:tc>
            </w:tr>
          </w:tbl>
          <w:p>
            <w:pPr>
              <w:pStyle w:val="Normal"/>
              <w:spacing w:lineRule="auto" w:line="384"/>
              <w:rPr/>
            </w:pPr>
            <w:r>
              <w:rPr/>
              <w:br/>
              <w:br/>
              <w:t>The example XML file below will spawn a dragon that can only be attacked by a player with the "Dragon Quest" questholder that spawns nearby.</w:t>
              <w:br/>
              <w:t>If you do not have the questholder, then the dragon will not attack you, and you cannot attack the dragon.</w:t>
              <w:br/>
              <w:br/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624"/>
            </w:tblGrid>
            <w:tr>
              <w:trPr/>
              <w:tc>
                <w:tcPr>
                  <w:tcW w:w="9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40404"/>
                      <w:sz w:val="21"/>
                      <w:szCs w:val="21"/>
                    </w:rPr>
                    <w:t>QUOTE</w:t>
                  </w:r>
                  <w:r>
                    <w:rPr>
                      <w:color w:val="040404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24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  <w:shd w:fill="EFF0EE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A4F6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A4F6C"/>
                      <w:sz w:val="17"/>
                      <w:szCs w:val="17"/>
                    </w:rPr>
                    <w:br/>
                    <w:t>&lt;Spawns&gt;</w:t>
                    <w:br/>
                    <w:t>  &lt;Points&gt;</w:t>
                    <w:br/>
                    <w:t>    &lt;Name&gt;DragonQuest&lt;/Name&gt;</w:t>
                    <w:br/>
                    <w:t>    &lt;UniqueId&gt;4c592d6f-2da6-4079-8954-9b36a9c8cf15&lt;/UniqueId&gt;</w:t>
                    <w:br/>
                    <w:t>    &lt;Map&gt;Felucca&lt;/Map&gt;</w:t>
                    <w:br/>
                    <w:t>    &lt;X&gt;5439&lt;/X&gt;</w:t>
                    <w:br/>
                    <w:t>    &lt;Y&gt;1135&lt;/Y&gt;</w:t>
                    <w:br/>
                    <w:t>    &lt;Width&gt;10&lt;/Width&gt;</w:t>
                    <w:br/>
                    <w:t>    &lt;Height&gt;10&lt;/Height&gt;</w:t>
                    <w:br/>
                    <w:t>    &lt;CentreX&gt;5444&lt;/CentreX&gt;</w:t>
                    <w:br/>
                    <w:t>    &lt;CentreY&gt;1140&lt;/CentreY&gt;</w:t>
                    <w:br/>
                    <w:t>    &lt;CentreZ&gt;0&lt;/CentreZ&gt;</w:t>
                    <w:br/>
                    <w:t>    &lt;Range&gt;5&lt;/Range&gt;</w:t>
                    <w:br/>
                    <w:t>    &lt;MaxCount&gt;2&lt;/MaxCount&gt;</w:t>
                    <w:br/>
                    <w:t>    &lt;MinDelay&gt;5&lt;/MinDelay&gt;</w:t>
                    <w:br/>
                    <w:t>    &lt;MaxDelay&gt;10&lt;/MaxDelay&gt;</w:t>
                    <w:br/>
                    <w:t>    &lt;DelayInSec&gt;False&lt;/DelayInSec&gt;</w:t>
                    <w:br/>
                    <w:t>    &lt;Duration&gt;0&lt;/Duration&gt;</w:t>
                    <w:br/>
                    <w:t>    &lt;DespawnTime&gt;0&lt;/DespawnTime&gt;</w:t>
                    <w:br/>
                    <w:t>    &lt;ProximityRange&gt;-1&lt;/ProximityRange&gt;</w:t>
                    <w:br/>
                    <w:t>    &lt;ProximityTriggerSound&gt;500&lt;/ProximityTriggerSound&gt;</w:t>
                    <w:br/>
                    <w:t>    &lt;TriggerProbability&gt;1&lt;/TriggerProbability&gt;</w:t>
                    <w:br/>
                    <w:t>    &lt;InContainer&gt;False&lt;/InContainer&gt;</w:t>
                    <w:br/>
                    <w:t>    &lt;MinRefractory&gt;0&lt;/MinRefractory&gt;</w:t>
                    <w:br/>
                    <w:t>    &lt;MaxRefractory&gt;0&lt;/MaxRefractory&gt;</w:t>
                    <w:br/>
                    <w:t>    &lt;TODStart&gt;0&lt;/TODStart&gt;</w:t>
                    <w:br/>
                    <w:t>    &lt;TODEnd&gt;0&lt;/TODEnd&gt;</w:t>
                    <w:br/>
                    <w:t>    &lt;TODMode&gt;0&lt;/TODMode&gt;</w:t>
                    <w:br/>
                    <w:t>    &lt;KillReset&gt;1&lt;/KillReset&gt;</w:t>
                    <w:br/>
                    <w:t>    &lt;ExternalTriggering&gt;False&lt;/ExternalTriggering&gt;</w:t>
                    <w:br/>
                    <w:t>    &lt;SequentialSpawning&gt;-1&lt;/SequentialSpawning&gt;</w:t>
                    <w:br/>
                    <w:t>    &lt;AllowGhostTriggering&gt;False&lt;/AllowGhostTriggering&gt;</w:t>
                    <w:br/>
                    <w:t>    &lt;SpawnOnTrigger&gt;False&lt;/SpawnOnTrigger&gt;</w:t>
                    <w:br/>
                    <w:t>    &lt;SmartSpawning&gt;False&lt;/SmartSpawning&gt;</w:t>
                    <w:br/>
                    <w:t>    &lt;Team&gt;0&lt;/Team&gt;</w:t>
                    <w:br/>
                    <w:t>    &lt;Amount&gt;1&lt;/Amount&gt;</w:t>
                    <w:br/>
                    <w:t>    &lt;IsGroup&gt;False&lt;/IsGroup&gt;</w:t>
                    <w:br/>
                    <w:t>    &lt;IsRunning&gt;True&lt;/IsRunning&gt;</w:t>
                    <w:br/>
                    <w:t>    &lt;IsHomeRangeRelative&gt;True&lt;/IsHomeRangeRelative&gt;</w:t>
                    <w:br/>
                    <w:t>    &lt;Objects2&gt;dragon/name/OnlyForYou/ATTACH/xmldata,RestrictAttack,Dragon Quest:MX=1:SB=0:RT=0:TO=0:KL=0:RK=0:CA=1:DN=-1:DX=-1:SP=1:PR=-1:OBJ=questholder/name/Dragon Quest/objective1/KILLNAMED,OnlyForYou,dragon:MX=1:SB=0:RT=0:TO=0:KL=0:RK=0:CA=1:DN=-1:DX=-1:SP=1:PR=-1&lt;/Objects2&gt;</w:t>
                    <w:br/>
                    <w:t>  &lt;/Points&gt;</w:t>
                    <w:br/>
                    <w:t>&lt;/Spawns&gt;</w:t>
                    <w:br/>
                  </w:r>
                </w:p>
              </w:tc>
            </w:tr>
          </w:tbl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  <w:t>--------------------</w:t>
            </w:r>
          </w:p>
          <w:p>
            <w:pPr>
              <w:pStyle w:val="Normal"/>
              <w:spacing w:lineRule="auto" w:line="360"/>
              <w:rPr>
                <w:color w:val="3A4F6C"/>
                <w:sz w:val="18"/>
                <w:szCs w:val="18"/>
              </w:rPr>
            </w:pPr>
            <w:r>
              <w:rPr>
                <w:color w:val="3A4F6C"/>
                <w:sz w:val="18"/>
                <w:szCs w:val="18"/>
              </w:rPr>
              <w:drawing>
                <wp:inline distT="0" distB="0" distL="0" distR="0">
                  <wp:extent cx="3848100" cy="800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9" w:type="dxa"/>
            <w:tcBorders/>
            <w:shd w:fill="DCD6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10221" w:type="dxa"/>
            <w:tcBorders/>
            <w:shd w:fill="DCD6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1500" cy="180975"/>
                  <wp:effectExtent l="0" t="0" r="0" b="0"/>
                  <wp:docPr id="10" name="Image1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850" cy="180975"/>
                  <wp:effectExtent l="0" t="0" r="0" b="0"/>
                  <wp:docPr id="11" name="Image11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5"/>
        <w:gridCol w:w="10625"/>
      </w:tblGrid>
      <w:tr>
        <w:trPr/>
        <w:tc>
          <w:tcPr>
            <w:tcW w:w="895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18">
              <w:bookmarkStart w:id="1" w:name="entry2671"/>
              <w:bookmarkEnd w:id="1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DaLaw</w:t>
              </w:r>
            </w:hyperlink>
          </w:p>
        </w:tc>
        <w:tc>
          <w:tcPr>
            <w:tcW w:w="10625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410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May 27, 2006 11:44 p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750" cy="209550"/>
                  <wp:effectExtent l="0" t="0" r="0" b="0"/>
                  <wp:docPr id="12" name="Image12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5" w:type="dxa"/>
            <w:tcBorders/>
            <w:shd w:fill="FBF9F3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Membe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10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140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May 23, 2006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5" w:type="dxa"/>
            <w:tcBorders/>
            <w:shd w:fill="FBF9F3" w:val="clear"/>
          </w:tcPr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t>Great stuff, just want to add this to the post aswell;</w:t>
              <w:br/>
              <w:t xml:space="preserve">remeber to add </w:t>
              <w:br/>
              <w:t>"using Server.Engines.XmlSpawner2;"</w:t>
              <w:br/>
              <w:t xml:space="preserve">To both BaseCreature and PlayerMobile </w:t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9050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  <w:t>--------------------</w:t>
            </w:r>
          </w:p>
          <w:p>
            <w:pPr>
              <w:pStyle w:val="Normal"/>
              <w:spacing w:lineRule="auto" w:line="360"/>
              <w:rPr>
                <w:color w:val="3A4F6C"/>
                <w:sz w:val="18"/>
                <w:szCs w:val="18"/>
              </w:rPr>
            </w:pPr>
            <w:r>
              <w:rPr>
                <w:color w:val="040404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17" name="Image17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A4F6C"/>
                <w:sz w:val="18"/>
                <w:szCs w:val="18"/>
              </w:rPr>
              <w:br/>
            </w:r>
            <w:hyperlink r:id="rId26" w:tgtFrame="_blank">
              <w:r>
                <w:rPr>
                  <w:rStyle w:val="InternetLink"/>
                  <w:sz w:val="18"/>
                  <w:szCs w:val="18"/>
                </w:rPr>
                <w:t>Ultima Online: Sosarian Adventures</w:t>
              </w:r>
            </w:hyperlink>
          </w:p>
        </w:tc>
      </w:tr>
      <w:tr>
        <w:trPr/>
        <w:tc>
          <w:tcPr>
            <w:tcW w:w="895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10625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1500" cy="180975"/>
                  <wp:effectExtent l="0" t="0" r="0" b="0"/>
                  <wp:docPr id="18" name="Image1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1500" cy="180975"/>
                  <wp:effectExtent l="0" t="0" r="0" b="0"/>
                  <wp:docPr id="19" name="Image1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850" cy="180975"/>
                  <wp:effectExtent l="0" t="0" r="0" b="0"/>
                  <wp:docPr id="20" name="Image20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5"/>
        <w:gridCol w:w="10625"/>
      </w:tblGrid>
      <w:tr>
        <w:trPr/>
        <w:tc>
          <w:tcPr>
            <w:tcW w:w="895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33">
              <w:bookmarkStart w:id="2" w:name="entry2672"/>
              <w:bookmarkEnd w:id="2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DaLaw</w:t>
              </w:r>
            </w:hyperlink>
          </w:p>
        </w:tc>
        <w:tc>
          <w:tcPr>
            <w:tcW w:w="10625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410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May 28, 2006 12:06 a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750" cy="209550"/>
                  <wp:effectExtent l="0" t="0" r="0" b="0"/>
                  <wp:docPr id="21" name="Image21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5" w:type="dxa"/>
            <w:tcBorders/>
            <w:shd w:fill="FDF8EB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Membe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10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140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May 23, 2006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5" w:type="dxa"/>
            <w:tcBorders/>
            <w:shd w:fill="FDF8EB" w:val="clear"/>
          </w:tcPr>
          <w:p>
            <w:pPr>
              <w:pStyle w:val="Normal"/>
              <w:spacing w:lineRule="auto" w:line="384"/>
              <w:rPr/>
            </w:pPr>
            <w:r>
              <w:rPr>
                <w:color w:val="040404"/>
                <w:sz w:val="21"/>
                <w:szCs w:val="21"/>
              </w:rPr>
              <w:t xml:space="preserve">Okay so that makes it compile </w:t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71450" cy="171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t>But for I can attack the npc and it can attack me even if I dont have the nececary item, even after adding the stuff to the scripts ;/</w:t>
              <w:br/>
              <w:t xml:space="preserve">Any ideas? :&lt;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  <w:t>--------------------</w:t>
            </w:r>
          </w:p>
          <w:p>
            <w:pPr>
              <w:pStyle w:val="Normal"/>
              <w:spacing w:lineRule="auto" w:line="360"/>
              <w:rPr>
                <w:color w:val="3A4F6C"/>
                <w:sz w:val="18"/>
                <w:szCs w:val="18"/>
              </w:rPr>
            </w:pPr>
            <w:r>
              <w:rPr>
                <w:color w:val="040404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26" name="Image26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A4F6C"/>
                <w:sz w:val="18"/>
                <w:szCs w:val="18"/>
              </w:rPr>
              <w:br/>
            </w:r>
            <w:hyperlink r:id="rId41" w:tgtFrame="_blank">
              <w:r>
                <w:rPr>
                  <w:rStyle w:val="InternetLink"/>
                  <w:sz w:val="18"/>
                  <w:szCs w:val="18"/>
                </w:rPr>
                <w:t>Ultima Online: Sosarian Adventures</w:t>
              </w:r>
            </w:hyperlink>
          </w:p>
        </w:tc>
      </w:tr>
      <w:tr>
        <w:trPr/>
        <w:tc>
          <w:tcPr>
            <w:tcW w:w="895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10625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1500" cy="180975"/>
                  <wp:effectExtent l="0" t="0" r="0" b="0"/>
                  <wp:docPr id="27" name="Image27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1500" cy="180975"/>
                  <wp:effectExtent l="0" t="0" r="0" b="0"/>
                  <wp:docPr id="28" name="Image28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850" cy="180975"/>
                  <wp:effectExtent l="0" t="0" r="0" b="0"/>
                  <wp:docPr id="29" name="Image29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9"/>
        <w:gridCol w:w="10221"/>
      </w:tblGrid>
      <w:tr>
        <w:trPr/>
        <w:tc>
          <w:tcPr>
            <w:tcW w:w="1299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48">
              <w:bookmarkStart w:id="3" w:name="entry2673"/>
              <w:bookmarkEnd w:id="3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ArteGordon</w:t>
              </w:r>
            </w:hyperlink>
          </w:p>
        </w:tc>
        <w:tc>
          <w:tcPr>
            <w:tcW w:w="10221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410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May 28, 2006 01:21 a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750" cy="209550"/>
                  <wp:effectExtent l="0" t="0" r="0" b="0"/>
                  <wp:docPr id="30" name="Image30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9" w:type="dxa"/>
            <w:tcBorders/>
            <w:shd w:fill="FBF9F3" w:val="clear"/>
          </w:tcPr>
          <w:p>
            <w:pPr>
              <w:pStyle w:val="Normal"/>
              <w:rPr/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762000" cy="762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  <w:sz w:val="21"/>
                <w:szCs w:val="21"/>
              </w:rPr>
              <w:t>God of XMLSpawne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  <w:sz w:val="21"/>
                <w:szCs w:val="21"/>
              </w:rPr>
              <w:t>Group: Admin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  <w:sz w:val="21"/>
                <w:szCs w:val="21"/>
              </w:rPr>
              <w:t>Posts: 2,899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  <w:sz w:val="21"/>
                <w:szCs w:val="21"/>
              </w:rPr>
              <w:t>Member No.: 2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  <w:sz w:val="21"/>
                <w:szCs w:val="21"/>
              </w:rPr>
              <w:t>Joined: December 26, 2005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1" w:type="dxa"/>
            <w:tcBorders/>
            <w:shd w:fill="FBF9F3" w:val="clea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624"/>
            </w:tblGrid>
            <w:tr>
              <w:trPr/>
              <w:tc>
                <w:tcPr>
                  <w:tcW w:w="9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40404"/>
                      <w:sz w:val="21"/>
                      <w:szCs w:val="21"/>
                    </w:rPr>
                    <w:t>QUOTE</w:t>
                  </w:r>
                  <w:r>
                    <w:rPr>
                      <w:color w:val="040404"/>
                      <w:sz w:val="21"/>
                      <w:szCs w:val="21"/>
                    </w:rPr>
                    <w:t xml:space="preserve"> (DaLaw @ May 27, 2006 07:06 pm)</w:t>
                  </w:r>
                </w:p>
              </w:tc>
            </w:tr>
            <w:tr>
              <w:trPr/>
              <w:tc>
                <w:tcPr>
                  <w:tcW w:w="9624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  <w:shd w:fill="EFF0EE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A4F6C"/>
                      <w:sz w:val="17"/>
                      <w:szCs w:val="17"/>
                    </w:rPr>
                    <w:t xml:space="preserve">Okay so that makes it compile </w:t>
                  </w:r>
                  <w:r>
                    <w:rPr>
                      <w:rFonts w:cs="Verdana" w:ascii="Verdana" w:hAnsi="Verdana"/>
                      <w:color w:val="3A4F6C"/>
                      <w:sz w:val="17"/>
                      <w:szCs w:val="17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3A4F6C"/>
                      <w:sz w:val="17"/>
                      <w:szCs w:val="17"/>
                    </w:rPr>
                    <w:br/>
                    <w:t>But for I can attack the npc and it can attack me even if I dont have the nececary item, even after adding the stuff to the scripts ;/</w:t>
                    <w:br/>
                    <w:t xml:space="preserve">Any ideas? :&lt; </w:t>
                  </w:r>
                </w:p>
              </w:tc>
            </w:tr>
          </w:tbl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t>what kind of npc is it? If it isnt derived from a basecreature then those mods wont have any effect.</w:t>
              <w:br/>
              <w:br/>
              <w:t>Also, how did you add the xmldata attachment to the npc? Make sure that you name the xmldata attachment "RestrictAttack" with the proper capitalization, just like in the example</w:t>
              <w:br/>
              <w:br/>
              <w:t xml:space="preserve">dragon/ATTACH/xmldata,RestrictAttack,Dragon Quest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  <w:t>--------------------</w:t>
            </w:r>
          </w:p>
          <w:p>
            <w:pPr>
              <w:pStyle w:val="Normal"/>
              <w:spacing w:lineRule="auto" w:line="360"/>
              <w:rPr>
                <w:color w:val="3A4F6C"/>
                <w:sz w:val="18"/>
                <w:szCs w:val="18"/>
              </w:rPr>
            </w:pPr>
            <w:r>
              <w:rPr>
                <w:color w:val="3A4F6C"/>
                <w:sz w:val="18"/>
                <w:szCs w:val="18"/>
              </w:rPr>
              <w:drawing>
                <wp:inline distT="0" distB="0" distL="0" distR="0">
                  <wp:extent cx="3848100" cy="8001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9" w:type="dxa"/>
            <w:tcBorders/>
            <w:shd w:fill="DCD6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10221" w:type="dxa"/>
            <w:tcBorders/>
            <w:shd w:fill="DCD6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1500" cy="180975"/>
                  <wp:effectExtent l="0" t="0" r="0" b="0"/>
                  <wp:docPr id="40" name="Image4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850" cy="180975"/>
                  <wp:effectExtent l="0" t="0" r="0" b="0"/>
                  <wp:docPr id="41" name="Image4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5"/>
        <w:gridCol w:w="10625"/>
      </w:tblGrid>
      <w:tr>
        <w:trPr/>
        <w:tc>
          <w:tcPr>
            <w:tcW w:w="895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64">
              <w:bookmarkStart w:id="4" w:name="entry2675"/>
              <w:bookmarkEnd w:id="4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DaLaw</w:t>
              </w:r>
            </w:hyperlink>
          </w:p>
        </w:tc>
        <w:tc>
          <w:tcPr>
            <w:tcW w:w="10625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410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May 28, 2006 01:41 a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750" cy="209550"/>
                  <wp:effectExtent l="0" t="0" r="0" b="0"/>
                  <wp:docPr id="42" name="Image42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5" w:type="dxa"/>
            <w:tcBorders/>
            <w:shd w:fill="FDF8EB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Membe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10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140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May 23, 2006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5" w:type="dxa"/>
            <w:tcBorders/>
            <w:shd w:fill="FDF8EB" w:val="clear"/>
          </w:tcPr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t xml:space="preserve">Well, to make sure it wasnt a type or anything, I used the DragonQuest above, and that one didnt work either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  <w:t>--------------------</w:t>
            </w:r>
          </w:p>
          <w:p>
            <w:pPr>
              <w:pStyle w:val="Normal"/>
              <w:spacing w:lineRule="auto" w:line="360"/>
              <w:rPr>
                <w:color w:val="3A4F6C"/>
                <w:sz w:val="18"/>
                <w:szCs w:val="18"/>
              </w:rPr>
            </w:pPr>
            <w:r>
              <w:rPr>
                <w:color w:val="040404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46" name="Image46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A4F6C"/>
                <w:sz w:val="18"/>
                <w:szCs w:val="18"/>
              </w:rPr>
              <w:br/>
            </w:r>
            <w:hyperlink r:id="rId71" w:tgtFrame="_blank">
              <w:r>
                <w:rPr>
                  <w:rStyle w:val="InternetLink"/>
                  <w:sz w:val="18"/>
                  <w:szCs w:val="18"/>
                </w:rPr>
                <w:t>Ultima Online: Sosarian Adventures</w:t>
              </w:r>
            </w:hyperlink>
          </w:p>
        </w:tc>
      </w:tr>
      <w:tr>
        <w:trPr/>
        <w:tc>
          <w:tcPr>
            <w:tcW w:w="895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10625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1500" cy="180975"/>
                  <wp:effectExtent l="0" t="0" r="0" b="0"/>
                  <wp:docPr id="47" name="Image47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1500" cy="180975"/>
                  <wp:effectExtent l="0" t="0" r="0" b="0"/>
                  <wp:docPr id="48" name="Image48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850" cy="180975"/>
                  <wp:effectExtent l="0" t="0" r="0" b="0"/>
                  <wp:docPr id="49" name="Image49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9"/>
        <w:gridCol w:w="10221"/>
      </w:tblGrid>
      <w:tr>
        <w:trPr/>
        <w:tc>
          <w:tcPr>
            <w:tcW w:w="1299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78">
              <w:bookmarkStart w:id="5" w:name="entry2677"/>
              <w:bookmarkEnd w:id="5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ArteGordon</w:t>
              </w:r>
            </w:hyperlink>
          </w:p>
        </w:tc>
        <w:tc>
          <w:tcPr>
            <w:tcW w:w="10221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410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May 28, 2006 01:46 a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750" cy="209550"/>
                  <wp:effectExtent l="0" t="0" r="0" b="0"/>
                  <wp:docPr id="50" name="Image50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9" w:type="dxa"/>
            <w:tcBorders/>
            <w:shd w:fill="FBF9F3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762000" cy="7620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od of XMLSpawne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Admin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2,899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2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December 26, 2005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1" w:type="dxa"/>
            <w:tcBorders/>
            <w:shd w:fill="FBF9F3" w:val="clear"/>
          </w:tcPr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t xml:space="preserve">if you post your CanBeHarmful methods from your basecreature.cs and playermobile.cs I can take a look.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  <w:t>--------------------</w:t>
            </w:r>
          </w:p>
          <w:p>
            <w:pPr>
              <w:pStyle w:val="Normal"/>
              <w:spacing w:lineRule="auto" w:line="360"/>
              <w:rPr>
                <w:color w:val="3A4F6C"/>
                <w:sz w:val="18"/>
                <w:szCs w:val="18"/>
              </w:rPr>
            </w:pPr>
            <w:r>
              <w:rPr>
                <w:color w:val="3A4F6C"/>
                <w:sz w:val="18"/>
                <w:szCs w:val="18"/>
              </w:rPr>
              <w:drawing>
                <wp:inline distT="0" distB="0" distL="0" distR="0">
                  <wp:extent cx="3848100" cy="8001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9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10221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1500" cy="180975"/>
                  <wp:effectExtent l="0" t="0" r="0" b="0"/>
                  <wp:docPr id="59" name="Image59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850" cy="180975"/>
                  <wp:effectExtent l="0" t="0" r="0" b="0"/>
                  <wp:docPr id="60" name="Image60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93">
              <w:bookmarkStart w:id="6" w:name="entry2679"/>
              <w:bookmarkEnd w:id="6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DaLaw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410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May 28, 2006 01:51 a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61" name="Image61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DF8EB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Membe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10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140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May 23, 2006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DF8EB" w:val="clear"/>
          </w:tcPr>
          <w:p>
            <w:pPr>
              <w:pStyle w:val="Normal"/>
              <w:spacing w:lineRule="auto" w:line="384"/>
              <w:rPr/>
            </w:pPr>
            <w:r>
              <w:rPr>
                <w:b/>
                <w:bCs/>
                <w:color w:val="040404"/>
                <w:sz w:val="21"/>
                <w:szCs w:val="21"/>
              </w:rPr>
              <w:t>Base Creature.cs</w:t>
            </w:r>
            <w:r>
              <w:rPr/>
              <w:br/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95"/>
            </w:tblGrid>
            <w:tr>
              <w:trPr/>
              <w:tc>
                <w:tcPr>
                  <w:tcW w:w="8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40404"/>
                      <w:sz w:val="21"/>
                      <w:szCs w:val="21"/>
                    </w:rPr>
                    <w:t>CODE</w:t>
                  </w:r>
                  <w:r>
                    <w:rPr>
                      <w:color w:val="040404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FF0EE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ourier;Courier New" w:hAnsi="Courier;Courier New" w:cs="Courier;Courier New"/>
                      <w:color w:val="3A4F6C"/>
                      <w:sz w:val="17"/>
                      <w:szCs w:val="17"/>
                    </w:rPr>
                  </w:pPr>
                  <w:r>
                    <w:rPr>
                      <w:rFonts w:cs="Courier;Courier New" w:ascii="Courier;Courier New" w:hAnsi="Courier;Courier New"/>
                      <w:color w:val="3A4F6C"/>
                      <w:sz w:val="17"/>
                      <w:szCs w:val="17"/>
                    </w:rPr>
                    <w:t> </w:t>
                  </w:r>
                  <w:r>
                    <w:rPr>
                      <w:rFonts w:cs="Courier;Courier New" w:ascii="Courier;Courier New" w:hAnsi="Courier;Courier New"/>
                      <w:color w:val="3A4F6C"/>
                      <w:sz w:val="17"/>
                      <w:szCs w:val="17"/>
                    </w:rPr>
                    <w:t>public override bool CanBeHarmful( Mobile target, bool message, bool ignoreOurBlessedness )</w:t>
                    <w:br/>
                    <w:t> {</w:t>
                    <w:br/>
                    <w:t> // ARTEGORDONMOD</w:t>
                    <w:br/>
                    <w:t> // allow quest specific attack status for mobs</w:t>
                    <w:br/>
                    <w:t> // if the mob has a RestrictAttack xmldata attachment, then the data on that attachment</w:t>
                    <w:br/>
                    <w:t> // will give the name of the carried item that will allow the creature to be attacked</w:t>
                    <w:br/>
                    <w:br/>
                    <w:t> XmlData a = (XmlData)XmlAttach.FindAttachment(this, typeof(XmlData), "RestrictAttack");</w:t>
                    <w:br/>
                    <w:br/>
                    <w:t> if (a != null &amp;&amp; target is PlayerMobile)</w:t>
                    <w:br/>
                    <w:t> {</w:t>
                    <w:br/>
                    <w:t>   // if the target player is carrying the named item then it can be attacked, otherwise it cant</w:t>
                    <w:br/>
                    <w:t>   return (BaseXmlSpawner.SearchMobileForItem(target, a.Data, null, false) != null);</w:t>
                    <w:br/>
                    <w:t> }</w:t>
                    <w:br/>
                    <w:br/>
                    <w:br/>
                    <w:t> // dont allow restricted creatur</w:t>
                    <w:br/>
                    <w:t>es to attack pets unless the master has the named item</w:t>
                    <w:br/>
                    <w:t> if (a != null &amp;&amp; target is BaseCreature)</w:t>
                    <w:br/>
                    <w:t> {</w:t>
                    <w:br/>
                    <w:t>   Mobile master = null;</w:t>
                    <w:br/>
                    <w:t>   BaseCreature btarget = target as BaseCreature;</w:t>
                    <w:br/>
                    <w:br/>
                    <w:t>   if (btarget.Controled)</w:t>
                    <w:br/>
                    <w:t>   master = btarget.ControlMaster;</w:t>
                    <w:br/>
                    <w:t>   else</w:t>
                    <w:br/>
                    <w:t>   if (btarget.Summoned)</w:t>
                    <w:br/>
                    <w:t>   master = btarget.SummonMaster;</w:t>
                    <w:br/>
                    <w:t>   else</w:t>
                    <w:br/>
                    <w:t>   if (btarget.BardProvoked)</w:t>
                    <w:br/>
                    <w:t>   master = btarget.BardMaster;</w:t>
                    <w:br/>
                    <w:br/>
                    <w:t>   if (master is PlayerMobile)</w:t>
                    <w:br/>
                    <w:t>     // if the master is carrying the named item then it can be attacked, otherwise it cant</w:t>
                    <w:br/>
                    <w:t>     return (BaseXmlSpawner.SearchMobileForItem(master, a.Data, null, false) != null);</w:t>
                    <w:br/>
                    <w:t> }</w:t>
                    <w:br/>
                    <w:br/>
                    <w:t> // make a check on pets to prevent them from attacking mobs that are restricted unless the master has the named item</w:t>
                    <w:br/>
                    <w:t> if (Controled || Summoned || BardProvoked)</w:t>
                    <w:br/>
                    <w:t> {</w:t>
                    <w:br/>
                    <w:t>   XmlData atarget = (XmlData)XmlAttach.FindAttachment(target, typeof(XmlData), "RestrictAttack");</w:t>
                    <w:br/>
                    <w:br/>
                    <w:t>   if (atarget != null)</w:t>
                    <w:br/>
                    <w:t>   {</w:t>
                    <w:br/>
                    <w:t>   Mobile master = null;</w:t>
                    <w:br/>
                    <w:br/>
                    <w:t>   if (Controled)</w:t>
                    <w:br/>
                    <w:t>     master = ControlMaster;</w:t>
                    <w:br/>
                    <w:t>   else</w:t>
                    <w:br/>
                    <w:t>   if (Summoned)</w:t>
                    <w:br/>
                    <w:t>     master = SummonMaster;</w:t>
                    <w:br/>
                    <w:t>   else</w:t>
                    <w:br/>
                    <w:t>   if (BardProvoked)</w:t>
                    <w:br/>
                    <w:t>     master = BardMaster;</w:t>
                    <w:br/>
                    <w:br/>
                    <w:t>   if (master is PlayerMobile)</w:t>
                    <w:br/>
                    <w:t>     // if the master has the item then it can attack the target, otherwise it cant</w:t>
                    <w:br/>
                    <w:t>     return (BaseXmlSpawner.SearchMobileForItem(master, atarget.Data, null, false) != null);</w:t>
                    <w:br/>
                    <w:t>   }</w:t>
                    <w:br/>
                    <w:t> }</w:t>
                    <w:br/>
                    <w:br/>
                    <w:t> if ( target is BaseFactionGuard )</w:t>
                    <w:br/>
                    <w:t>   return false;</w:t>
                    <w:br/>
                    <w:br/>
                    <w:t> if ( (target is BaseVendor &amp;&amp; ((BaseVendor)target).IsInvulnerable) || target is PlayerVendor || target is TownCrier )</w:t>
                    <w:br/>
                    <w:t> {</w:t>
                    <w:br/>
                    <w:t>   if ( message )</w:t>
                    <w:br/>
                    <w:t>   {</w:t>
                    <w:br/>
                    <w:t>   if ( target.Title == null )</w:t>
                    <w:br/>
                    <w:t>     SendMessage( "{0} the vendor cannot be harmed.", target.Name );</w:t>
                    <w:br/>
                    <w:t>   else</w:t>
                    <w:br/>
                    <w:t>     SendMessage( "{0} {1} cannot be harmed.", target.Name, target.Title );</w:t>
                    <w:br/>
                    <w:t>   }</w:t>
                    <w:br/>
                    <w:br/>
                    <w:t>   return false;</w:t>
                    <w:br/>
                    <w:t> }</w:t>
                    <w:br/>
                    <w:br/>
                    <w:t> return base.CanBeHarmful( target, message, ignoreOurBlessedness );</w:t>
                    <w:br/>
                    <w:t> }</w:t>
                  </w:r>
                </w:p>
              </w:tc>
            </w:tr>
          </w:tbl>
          <w:p>
            <w:pPr>
              <w:pStyle w:val="Normal"/>
              <w:spacing w:lineRule="auto" w:line="384"/>
              <w:rPr/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b/>
                <w:bCs/>
                <w:color w:val="040404"/>
                <w:sz w:val="21"/>
                <w:szCs w:val="21"/>
              </w:rPr>
              <w:t>PlayerMobile.cs</w:t>
            </w:r>
            <w:r>
              <w:rPr/>
              <w:br/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95"/>
            </w:tblGrid>
            <w:tr>
              <w:trPr/>
              <w:tc>
                <w:tcPr>
                  <w:tcW w:w="8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40404"/>
                      <w:sz w:val="21"/>
                      <w:szCs w:val="21"/>
                    </w:rPr>
                    <w:t>CODE</w:t>
                  </w:r>
                  <w:r>
                    <w:rPr>
                      <w:color w:val="040404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FF0EE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ourier;Courier New" w:hAnsi="Courier;Courier New" w:cs="Courier;Courier New"/>
                      <w:color w:val="3A4F6C"/>
                      <w:sz w:val="17"/>
                      <w:szCs w:val="17"/>
                    </w:rPr>
                  </w:pPr>
                  <w:r>
                    <w:rPr>
                      <w:rFonts w:cs="Courier;Courier New" w:ascii="Courier;Courier New" w:hAnsi="Courier;Courier New"/>
                      <w:color w:val="3A4F6C"/>
                      <w:sz w:val="17"/>
                      <w:szCs w:val="17"/>
                    </w:rPr>
                    <w:t> </w:t>
                  </w:r>
                  <w:r>
                    <w:rPr>
                      <w:rFonts w:cs="Courier;Courier New" w:ascii="Courier;Courier New" w:hAnsi="Courier;Courier New"/>
                      <w:color w:val="3A4F6C"/>
                      <w:sz w:val="17"/>
                      <w:szCs w:val="17"/>
                    </w:rPr>
                    <w:t>public override bool CanBeHarmful( Mobile target, bool message, bool ignoreOurBlessedness )</w:t>
                    <w:br/>
                    <w:t> {</w:t>
                    <w:br/>
                    <w:t> // ARTEGORDONMOD</w:t>
                    <w:br/>
                    <w:t> // allow quest specific attack status for mobs</w:t>
                    <w:br/>
                    <w:t> // if the mob has a RestrictAttack xmldata attachment, then the data on that attachment</w:t>
                    <w:br/>
                    <w:t> // will give the name of the carried item that will allow the creature to be attacked</w:t>
                    <w:br/>
                    <w:br/>
                    <w:t> XmlData a = (XmlData)XmlAttach.FindAttachment(target, typeof(XmlData), "RestrictAttack");</w:t>
                    <w:br/>
                    <w:br/>
                    <w:t> if (a != null &amp;&amp;  target is PlayerMobile)</w:t>
                    <w:br/>
                    <w:t> {</w:t>
                    <w:br/>
                    <w:t>   // if you have the item then you can attack the target, otherwise you cant</w:t>
                    <w:br/>
                    <w:t>   return (BaseXmlSpawner.SearchMobileForItem(this, a.Data, null, false) != null);</w:t>
                    <w:br/>
                    <w:t> }</w:t>
                    <w:br/>
                    <w:br/>
                    <w:t> if ( m_DesignContext != null || (target is PlayerMobile &amp;&amp; ((PlayerMobile)target).m_DesignContext != null) )</w:t>
                    <w:br/>
                    <w:t>   return false;</w:t>
                    <w:br/>
                    <w:br/>
                    <w:t> if ( (target is BaseVendor &amp;&amp; ((BaseVendor)target).IsInvulnerable) || target is PlayerVendor || target is TownCrier )</w:t>
                    <w:br/>
                    <w:t> {</w:t>
                    <w:br/>
                    <w:t>   if ( message )</w:t>
                    <w:br/>
                    <w:t>   {</w:t>
                    <w:br/>
                    <w:t>   if ( target.Title == null )</w:t>
                    <w:br/>
                    <w:t>     SendMessage( "{0} the vendor cannot be harmed.", target.Name );</w:t>
                    <w:br/>
                    <w:t>   else</w:t>
                    <w:br/>
                    <w:t>     SendMessage( "{0} {1} cannot be harmed.", target.Name, target.Title );</w:t>
                    <w:br/>
                    <w:t>   }</w:t>
                    <w:br/>
                    <w:br/>
                    <w:t>   return false;</w:t>
                    <w:br/>
                    <w:t> }</w:t>
                    <w:br/>
                    <w:br/>
                    <w:t> return base.CanBeHarmful( target, message, ignoreOurBlessedness );</w:t>
                    <w:br/>
                    <w:t> }</w:t>
                  </w:r>
                </w:p>
              </w:tc>
            </w:tr>
          </w:tbl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  <w:t>I basically just copied your whole method over mine.</w:t>
              <w:br/>
              <w:t xml:space="preserve">Thanks </w:t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90500" cy="1905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  <w:t>--------------------</w:t>
            </w:r>
          </w:p>
          <w:p>
            <w:pPr>
              <w:pStyle w:val="Normal"/>
              <w:spacing w:lineRule="auto" w:line="360"/>
              <w:rPr>
                <w:color w:val="3A4F6C"/>
                <w:sz w:val="18"/>
                <w:szCs w:val="18"/>
              </w:rPr>
            </w:pPr>
            <w:r>
              <w:rPr>
                <w:color w:val="040404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66" name="Image66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A4F6C"/>
                <w:sz w:val="18"/>
                <w:szCs w:val="18"/>
              </w:rPr>
              <w:br/>
            </w:r>
            <w:hyperlink r:id="rId101" w:tgtFrame="_blank">
              <w:r>
                <w:rPr>
                  <w:rStyle w:val="InternetLink"/>
                  <w:sz w:val="18"/>
                  <w:szCs w:val="18"/>
                </w:rPr>
                <w:t>Ultima Online: Sosarian Adventures</w:t>
              </w:r>
            </w:hyperlink>
          </w:p>
        </w:tc>
      </w:tr>
      <w:tr>
        <w:trPr/>
        <w:tc>
          <w:tcPr>
            <w:tcW w:w="2487" w:type="dxa"/>
            <w:tcBorders/>
            <w:shd w:fill="DCD6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9033" w:type="dxa"/>
            <w:tcBorders/>
            <w:shd w:fill="DCD6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67" name="Image67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68" name="Image68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69" name="Image69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108">
              <w:bookmarkStart w:id="7" w:name="entry2681"/>
              <w:bookmarkEnd w:id="7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ArteGordon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410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May 28, 2006 01:59 a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70" name="Image70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BF9F3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762000" cy="7620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od of XMLSpawne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Admin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2,899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2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December 26, 2005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BF9F3" w:val="clear"/>
          </w:tcPr>
          <w:p>
            <w:pPr>
              <w:pStyle w:val="Normal"/>
              <w:spacing w:lineRule="auto" w:line="384"/>
              <w:rPr/>
            </w:pPr>
            <w:r>
              <w:rPr/>
              <w:t>sorry, that was my mistake. This is the way the mod should look in playermobile.cs</w:t>
              <w:br/>
              <w:br/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95"/>
            </w:tblGrid>
            <w:tr>
              <w:trPr/>
              <w:tc>
                <w:tcPr>
                  <w:tcW w:w="8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40404"/>
                      <w:sz w:val="21"/>
                      <w:szCs w:val="21"/>
                    </w:rPr>
                    <w:t>QUOTE</w:t>
                  </w:r>
                  <w:r>
                    <w:rPr>
                      <w:color w:val="040404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95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  <w:shd w:fill="EFF0EE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A4F6C"/>
                      <w:sz w:val="17"/>
                      <w:szCs w:val="17"/>
                    </w:rPr>
                    <w:br/>
                    <w:t>public override bool CanBeHarmful(Mobile target, bool message, bool ignoreOurBlessedness)</w:t>
                    <w:br/>
                    <w:t>  {</w:t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br/>
                    <w:t>  // ARTEGORDONMOD</w:t>
                    <w:br/>
                    <w:t>  // allow quest specific attack status for mobs</w:t>
                    <w:br/>
                    <w:t>  // if the mob has a RestrictAttack xmldata attachment, then the data on that attachment</w:t>
                    <w:br/>
                    <w:t>  // will give the name of the carried item that will allow the creature to be attacked</w:t>
                    <w:br/>
                    <w:br/>
                    <w:t>  XmlData a = (XmlData)XmlAttach.FindAttachment(target, typeof(XmlData), "RestrictAttack");</w:t>
                    <w:br/>
                    <w:br/>
                    <w:t>  if (a != null)</w:t>
                    <w:br/>
                    <w:t>  {</w:t>
                    <w:br/>
                    <w:t>    // if you have the item then you can attack the target, otherwise you cant</w:t>
                    <w:br/>
                    <w:t>    return (BaseXmlSpawner.SearchMobileForItem(this, a.Data, null, false) != null);</w:t>
                    <w:br/>
                    <w:t>  }</w:t>
                    <w:br/>
                  </w:r>
                  <w:r>
                    <w:rPr>
                      <w:rFonts w:cs="Verdana" w:ascii="Verdana" w:hAnsi="Verdana"/>
                      <w:color w:val="3A4F6C"/>
                      <w:sz w:val="17"/>
                      <w:szCs w:val="17"/>
                    </w:rPr>
                    <w:br/>
                    <w:t>  if (m_DesignContext != null || (target is PlayerMobile &amp;&amp; ((PlayerMobile)target).m_DesignContext != null))</w:t>
                    <w:br/>
                    <w:t>    return false;</w:t>
                    <w:br/>
                    <w:br/>
                    <w:t>  if ((target is BaseVendor &amp;&amp; ((BaseVendor)target).IsInvulnerable) || target is PlayerVendor || target is TownCrier)</w:t>
                    <w:br/>
                    <w:t>  {</w:t>
                    <w:br/>
                    <w:t>    if (message)</w:t>
                    <w:br/>
                    <w:t>    {</w:t>
                    <w:br/>
                    <w:t>    if (target.Title == null)</w:t>
                    <w:br/>
                    <w:t>      SendMessage("{0} the vendor cannot be harmed.", target.Name);</w:t>
                    <w:br/>
                    <w:t>    else</w:t>
                    <w:br/>
                    <w:t>      SendMessage("{0} {1} cannot be harmed.", target.Name, target.Title);</w:t>
                    <w:br/>
                    <w:t>    }</w:t>
                    <w:br/>
                    <w:br/>
                    <w:t>    return false;</w:t>
                    <w:br/>
                    <w:t>  }</w:t>
                    <w:br/>
                    <w:br/>
                    <w:t>  return base.CanBeHarmful(target, message, ignoreOurBlessedness);</w:t>
                    <w:br/>
                    <w:t>  }</w:t>
                    <w:br/>
                  </w:r>
                </w:p>
              </w:tc>
            </w:tr>
          </w:tbl>
          <w:p>
            <w:pPr>
              <w:pStyle w:val="Normal"/>
              <w:spacing w:lineRule="auto" w:line="384"/>
              <w:rPr/>
            </w:pPr>
            <w:r>
              <w:rPr>
                <w:color w:val="040404"/>
                <w:sz w:val="21"/>
                <w:szCs w:val="21"/>
              </w:rPr>
              <w:br/>
              <w:br/>
              <w:t>it just changes this line</w:t>
              <w:br/>
              <w:br/>
            </w:r>
            <w:r>
              <w:rPr>
                <w:color w:val="FF0000"/>
                <w:sz w:val="21"/>
                <w:szCs w:val="21"/>
              </w:rPr>
              <w:t>if (a != null &amp;&amp; target is PlayerMobile)</w:t>
            </w:r>
            <w:r>
              <w:rPr>
                <w:color w:val="040404"/>
                <w:sz w:val="21"/>
                <w:szCs w:val="21"/>
              </w:rPr>
              <w:br/>
              <w:br/>
              <w:t>to this</w:t>
              <w:br/>
              <w:br/>
            </w:r>
            <w:r>
              <w:rPr>
                <w:color w:val="FF0000"/>
                <w:sz w:val="21"/>
                <w:szCs w:val="21"/>
              </w:rPr>
              <w:t>if (a != null)</w:t>
            </w:r>
            <w:r>
              <w:rPr>
                <w:color w:val="040404"/>
                <w:sz w:val="21"/>
                <w:szCs w:val="21"/>
              </w:rPr>
              <w:br/>
              <w:br/>
              <w:t>(edit)</w:t>
              <w:br/>
              <w:br/>
              <w:t xml:space="preserve">Fixed in the main post now. Thanks.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  <w:t>--------------------</w:t>
            </w:r>
          </w:p>
          <w:p>
            <w:pPr>
              <w:pStyle w:val="Normal"/>
              <w:spacing w:lineRule="auto" w:line="360"/>
              <w:rPr>
                <w:color w:val="3A4F6C"/>
                <w:sz w:val="18"/>
                <w:szCs w:val="18"/>
              </w:rPr>
            </w:pPr>
            <w:r>
              <w:rPr>
                <w:color w:val="3A4F6C"/>
                <w:sz w:val="18"/>
                <w:szCs w:val="18"/>
              </w:rPr>
              <w:drawing>
                <wp:inline distT="0" distB="0" distL="0" distR="0">
                  <wp:extent cx="3848100" cy="8001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DCD6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9033" w:type="dxa"/>
            <w:tcBorders/>
            <w:shd w:fill="DCD6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79" name="Image79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80" name="Image80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123">
              <w:bookmarkStart w:id="8" w:name="entry2682"/>
              <w:bookmarkEnd w:id="8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DaLaw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410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May 28, 2006 02:04 a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81" name="Image81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DF8EB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Membe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10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140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May 23, 2006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DF8EB" w:val="clear"/>
          </w:tcPr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t>Awesome, thanks!</w:t>
              <w:br/>
              <w:t xml:space="preserve">(and thanks for the usual, very quick response)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  <w:t>--------------------</w:t>
            </w:r>
          </w:p>
          <w:p>
            <w:pPr>
              <w:pStyle w:val="Normal"/>
              <w:spacing w:lineRule="auto" w:line="360"/>
              <w:rPr>
                <w:color w:val="3A4F6C"/>
                <w:sz w:val="18"/>
                <w:szCs w:val="18"/>
              </w:rPr>
            </w:pPr>
            <w:r>
              <w:rPr>
                <w:color w:val="040404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85" name="Image85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A4F6C"/>
                <w:sz w:val="18"/>
                <w:szCs w:val="18"/>
              </w:rPr>
              <w:br/>
            </w:r>
            <w:hyperlink r:id="rId130" w:tgtFrame="_blank">
              <w:r>
                <w:rPr>
                  <w:rStyle w:val="InternetLink"/>
                  <w:sz w:val="18"/>
                  <w:szCs w:val="18"/>
                </w:rPr>
                <w:t>Ultima Online: Sosarian Adventures</w:t>
              </w:r>
            </w:hyperlink>
          </w:p>
        </w:tc>
      </w:tr>
      <w:tr>
        <w:trPr/>
        <w:tc>
          <w:tcPr>
            <w:tcW w:w="2487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9033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86" name="Image86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87" name="Image87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88" name="Image88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137">
              <w:bookmarkStart w:id="9" w:name="entry7109"/>
              <w:bookmarkEnd w:id="9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Vladimir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410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January 23, 2008 06:01 p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89" name="Image89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BF9F3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Senior Membe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112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121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April 23, 2006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BF9F3" w:val="clear"/>
          </w:tcPr>
          <w:p>
            <w:pPr>
              <w:pStyle w:val="Normal"/>
              <w:spacing w:lineRule="auto" w:line="384"/>
              <w:rPr/>
            </w:pPr>
            <w:r>
              <w:rPr/>
              <w:t>Heya</w:t>
              <w:br/>
              <w:br/>
              <w:t>Just a quick note...</w:t>
              <w:br/>
              <w:br/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95"/>
            </w:tblGrid>
            <w:tr>
              <w:trPr/>
              <w:tc>
                <w:tcPr>
                  <w:tcW w:w="8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40404"/>
                      <w:sz w:val="21"/>
                      <w:szCs w:val="21"/>
                    </w:rPr>
                    <w:t>CODE</w:t>
                  </w:r>
                  <w:r>
                    <w:rPr>
                      <w:color w:val="040404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FF0EE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ourier;Courier New" w:hAnsi="Courier;Courier New" w:cs="Courier;Courier New"/>
                      <w:color w:val="3A4F6C"/>
                      <w:sz w:val="17"/>
                      <w:szCs w:val="17"/>
                    </w:rPr>
                  </w:pPr>
                  <w:r>
                    <w:rPr>
                      <w:rFonts w:cs="Courier;Courier New" w:ascii="Courier;Courier New" w:hAnsi="Courier;Courier New"/>
                      <w:color w:val="3A4F6C"/>
                      <w:sz w:val="17"/>
                      <w:szCs w:val="17"/>
                    </w:rPr>
                    <w:t> </w:t>
                  </w:r>
                  <w:r>
                    <w:rPr>
                      <w:rFonts w:eastAsia="Courier;Courier New" w:cs="Courier;Courier New" w:ascii="Courier;Courier New" w:hAnsi="Courier;Courier New"/>
                      <w:color w:val="3A4F6C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Courier;Courier New" w:ascii="Courier;Courier New" w:hAnsi="Courier;Courier New"/>
                      <w:color w:val="3A4F6C"/>
                      <w:sz w:val="17"/>
                      <w:szCs w:val="17"/>
                    </w:rPr>
                    <w:t> </w:t>
                  </w:r>
                  <w:r>
                    <w:rPr>
                      <w:rFonts w:cs="Courier;Courier New" w:ascii="Courier;Courier New" w:hAnsi="Courier;Courier New"/>
                      <w:color w:val="3A4F6C"/>
                      <w:sz w:val="17"/>
                      <w:szCs w:val="17"/>
                    </w:rPr>
                    <w:t>if (btarget.Controled)</w:t>
                  </w:r>
                </w:p>
              </w:tc>
            </w:tr>
          </w:tbl>
          <w:p>
            <w:pPr>
              <w:pStyle w:val="Normal"/>
              <w:spacing w:lineRule="auto" w:line="384"/>
              <w:rPr/>
            </w:pPr>
            <w:r>
              <w:rPr/>
              <w:br/>
              <w:br/>
              <w:t>Seems to have changed to:</w:t>
              <w:br/>
              <w:br/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95"/>
            </w:tblGrid>
            <w:tr>
              <w:trPr/>
              <w:tc>
                <w:tcPr>
                  <w:tcW w:w="8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40404"/>
                      <w:sz w:val="21"/>
                      <w:szCs w:val="21"/>
                    </w:rPr>
                    <w:t>CODE</w:t>
                  </w:r>
                  <w:r>
                    <w:rPr>
                      <w:color w:val="040404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FF0EE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ourier;Courier New" w:hAnsi="Courier;Courier New" w:cs="Courier;Courier New"/>
                      <w:color w:val="3A4F6C"/>
                      <w:sz w:val="17"/>
                      <w:szCs w:val="17"/>
                    </w:rPr>
                  </w:pPr>
                  <w:r>
                    <w:rPr>
                      <w:rFonts w:cs="Courier;Courier New" w:ascii="Courier;Courier New" w:hAnsi="Courier;Courier New"/>
                      <w:color w:val="3A4F6C"/>
                      <w:sz w:val="17"/>
                      <w:szCs w:val="17"/>
                    </w:rPr>
                    <w:t> </w:t>
                  </w:r>
                  <w:r>
                    <w:rPr>
                      <w:rFonts w:eastAsia="Courier;Courier New" w:cs="Courier;Courier New" w:ascii="Courier;Courier New" w:hAnsi="Courier;Courier New"/>
                      <w:color w:val="3A4F6C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Courier;Courier New" w:ascii="Courier;Courier New" w:hAnsi="Courier;Courier New"/>
                      <w:color w:val="3A4F6C"/>
                      <w:sz w:val="17"/>
                      <w:szCs w:val="17"/>
                    </w:rPr>
                    <w:t> </w:t>
                  </w:r>
                  <w:r>
                    <w:rPr>
                      <w:rFonts w:eastAsia="Courier;Courier New" w:cs="Courier;Courier New" w:ascii="Courier;Courier New" w:hAnsi="Courier;Courier New"/>
                      <w:color w:val="3A4F6C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Courier;Courier New" w:ascii="Courier;Courier New" w:hAnsi="Courier;Courier New"/>
                      <w:color w:val="3A4F6C"/>
                      <w:sz w:val="17"/>
                      <w:szCs w:val="17"/>
                    </w:rPr>
                    <w:t> </w:t>
                  </w:r>
                  <w:r>
                    <w:rPr>
                      <w:rFonts w:eastAsia="Courier;Courier New" w:cs="Courier;Courier New" w:ascii="Courier;Courier New" w:hAnsi="Courier;Courier New"/>
                      <w:color w:val="3A4F6C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Courier;Courier New" w:ascii="Courier;Courier New" w:hAnsi="Courier;Courier New"/>
                      <w:color w:val="3A4F6C"/>
                      <w:sz w:val="17"/>
                      <w:szCs w:val="17"/>
                    </w:rPr>
                    <w:t> </w:t>
                  </w:r>
                  <w:r>
                    <w:rPr>
                      <w:rFonts w:eastAsia="Courier;Courier New" w:cs="Courier;Courier New" w:ascii="Courier;Courier New" w:hAnsi="Courier;Courier New"/>
                      <w:color w:val="3A4F6C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Courier;Courier New" w:ascii="Courier;Courier New" w:hAnsi="Courier;Courier New"/>
                      <w:color w:val="3A4F6C"/>
                      <w:sz w:val="17"/>
                      <w:szCs w:val="17"/>
                    </w:rPr>
                    <w:t> </w:t>
                  </w:r>
                  <w:r>
                    <w:rPr>
                      <w:rFonts w:eastAsia="Courier;Courier New" w:cs="Courier;Courier New" w:ascii="Courier;Courier New" w:hAnsi="Courier;Courier New"/>
                      <w:color w:val="3A4F6C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Courier;Courier New" w:ascii="Courier;Courier New" w:hAnsi="Courier;Courier New"/>
                      <w:color w:val="3A4F6C"/>
                      <w:sz w:val="17"/>
                      <w:szCs w:val="17"/>
                    </w:rPr>
                    <w:t> </w:t>
                  </w:r>
                  <w:r>
                    <w:rPr>
                      <w:rFonts w:eastAsia="Courier;Courier New" w:cs="Courier;Courier New" w:ascii="Courier;Courier New" w:hAnsi="Courier;Courier New"/>
                      <w:color w:val="3A4F6C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Courier;Courier New" w:ascii="Courier;Courier New" w:hAnsi="Courier;Courier New"/>
                      <w:color w:val="3A4F6C"/>
                      <w:sz w:val="17"/>
                      <w:szCs w:val="17"/>
                    </w:rPr>
                    <w:t> </w:t>
                  </w:r>
                  <w:r>
                    <w:rPr>
                      <w:rFonts w:eastAsia="Courier;Courier New" w:cs="Courier;Courier New" w:ascii="Courier;Courier New" w:hAnsi="Courier;Courier New"/>
                      <w:color w:val="3A4F6C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Courier;Courier New" w:ascii="Courier;Courier New" w:hAnsi="Courier;Courier New"/>
                      <w:color w:val="3A4F6C"/>
                      <w:sz w:val="17"/>
                      <w:szCs w:val="17"/>
                    </w:rPr>
                    <w:t> </w:t>
                  </w:r>
                  <w:r>
                    <w:rPr>
                      <w:rFonts w:cs="Courier;Courier New" w:ascii="Courier;Courier New" w:hAnsi="Courier;Courier New"/>
                      <w:color w:val="3A4F6C"/>
                      <w:sz w:val="17"/>
                      <w:szCs w:val="17"/>
                    </w:rPr>
                    <w:t>if (btarget.Controlled)</w:t>
                  </w:r>
                </w:p>
              </w:tc>
            </w:tr>
          </w:tbl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  <w:t>Possibly as a result of an SVN update (I'm on 279 atm)</w:t>
              <w:br/>
              <w:br/>
              <w:t>Controled appears 3 times in that BaseCreature CanBeHarmful message, just need to update them to Controlled.</w:t>
              <w:br/>
              <w:br/>
              <w:t xml:space="preserve">Regards, Vlad </w:t>
            </w:r>
          </w:p>
        </w:tc>
      </w:tr>
      <w:tr>
        <w:trPr/>
        <w:tc>
          <w:tcPr>
            <w:tcW w:w="2487" w:type="dxa"/>
            <w:tcBorders/>
            <w:shd w:fill="DCD6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9033" w:type="dxa"/>
            <w:tcBorders/>
            <w:shd w:fill="DCD6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95" name="Image95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96" name="Image96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97" name="Image97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151">
              <w:bookmarkStart w:id="10" w:name="entry7121"/>
              <w:bookmarkEnd w:id="10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ArteGordon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410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January 24, 2008 05:07 p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98" name="Image98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DF8EB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762000" cy="7620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od of XMLSpawne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Admin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2,899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2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December 26, 2005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DF8EB" w:val="clear"/>
          </w:tcPr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t xml:space="preserve">thanks. Yeah, 'Controled' was in RunUO 1.0 and it was changed to 'Controlled' in 2.0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  <w:t>-------------------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name1">
    <w:name w:val="normalname1"/>
    <w:basedOn w:val="DefaultParagraphFont"/>
    <w:qFormat/>
    <w:rPr>
      <w:b/>
      <w:bCs/>
      <w:color w:val="000033"/>
      <w:sz w:val="18"/>
      <w:szCs w:val="18"/>
    </w:rPr>
  </w:style>
  <w:style w:type="character" w:styleId="Hyperlink6">
    <w:name w:val="Hyperlink6"/>
    <w:basedOn w:val="DefaultParagraphFont"/>
    <w:qFormat/>
    <w:rPr>
      <w:color w:val="040404"/>
      <w:sz w:val="21"/>
      <w:szCs w:val="21"/>
      <w:u w:val="single"/>
    </w:rPr>
  </w:style>
  <w:style w:type="character" w:styleId="Postdetails1">
    <w:name w:val="postdetails1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lspawner.15.forumer.com/index.php?showtopic=410" TargetMode="External"/><Relationship Id="rId3" Type="http://schemas.openxmlformats.org/officeDocument/2006/relationships/hyperlink" Target="http://xmlspawner.15.forumer.com/index.php?showuser=2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xmlspawner.15.forumer.com/index.php?act=Post&amp;CODE=06&amp;f=8&amp;t=410&amp;p=2363" TargetMode="External"/><Relationship Id="rId6" Type="http://schemas.openxmlformats.org/officeDocument/2006/relationships/image" Target="media/image2.gi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http://xmlspawner.15.forumer.com/index.php?act=Msg&amp;CODE=04&amp;MID=2" TargetMode="External"/><Relationship Id="rId16" Type="http://schemas.openxmlformats.org/officeDocument/2006/relationships/image" Target="media/image7.png"/><Relationship Id="rId17" Type="http://schemas.openxmlformats.org/officeDocument/2006/relationships/hyperlink" Target="javascript:scroll(0,0);" TargetMode="External"/><Relationship Id="rId18" Type="http://schemas.openxmlformats.org/officeDocument/2006/relationships/hyperlink" Target="http://xmlspawner.15.forumer.com/index.php?showuser=140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xmlspawner.15.forumer.com/index.php?act=Post&amp;CODE=06&amp;f=8&amp;t=410&amp;p=2671" TargetMode="External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8.png"/><Relationship Id="rId25" Type="http://schemas.openxmlformats.org/officeDocument/2006/relationships/hyperlink" Target="http://uosa.unknown-realms.za.net/" TargetMode="External"/><Relationship Id="rId26" Type="http://schemas.openxmlformats.org/officeDocument/2006/relationships/hyperlink" Target="http://uosa.unknown-realms.za.net/" TargetMode="External"/><Relationship Id="rId27" Type="http://schemas.openxmlformats.org/officeDocument/2006/relationships/image" Target="media/image6.png"/><Relationship Id="rId28" Type="http://schemas.openxmlformats.org/officeDocument/2006/relationships/hyperlink" Target="http://xmlspawner.15.forumer.com/index.php?act=Msg&amp;CODE=04&amp;MID=140" TargetMode="External"/><Relationship Id="rId29" Type="http://schemas.openxmlformats.org/officeDocument/2006/relationships/image" Target="media/image9.png"/><Relationship Id="rId30" Type="http://schemas.openxmlformats.org/officeDocument/2006/relationships/hyperlink" Target="http://xmlspawner.15.forumer.com/index.php?act=Mail&amp;CODE=00&amp;MID=140" TargetMode="External"/><Relationship Id="rId31" Type="http://schemas.openxmlformats.org/officeDocument/2006/relationships/image" Target="media/image7.png"/><Relationship Id="rId32" Type="http://schemas.openxmlformats.org/officeDocument/2006/relationships/hyperlink" Target="javascript:scroll(0,0);" TargetMode="External"/><Relationship Id="rId33" Type="http://schemas.openxmlformats.org/officeDocument/2006/relationships/hyperlink" Target="http://xmlspawner.15.forumer.com/index.php?showuser=140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xmlspawner.15.forumer.com/index.php?act=Post&amp;CODE=06&amp;f=8&amp;t=410&amp;p=2672" TargetMode="External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10.gif"/><Relationship Id="rId40" Type="http://schemas.openxmlformats.org/officeDocument/2006/relationships/hyperlink" Target="http://uosa.unknown-realms.za.net/" TargetMode="External"/><Relationship Id="rId41" Type="http://schemas.openxmlformats.org/officeDocument/2006/relationships/hyperlink" Target="http://uosa.unknown-realms.za.net/" TargetMode="External"/><Relationship Id="rId42" Type="http://schemas.openxmlformats.org/officeDocument/2006/relationships/image" Target="media/image6.png"/><Relationship Id="rId43" Type="http://schemas.openxmlformats.org/officeDocument/2006/relationships/hyperlink" Target="http://xmlspawner.15.forumer.com/index.php?act=Msg&amp;CODE=04&amp;MID=140" TargetMode="External"/><Relationship Id="rId44" Type="http://schemas.openxmlformats.org/officeDocument/2006/relationships/image" Target="media/image9.png"/><Relationship Id="rId45" Type="http://schemas.openxmlformats.org/officeDocument/2006/relationships/hyperlink" Target="http://xmlspawner.15.forumer.com/index.php?act=Mail&amp;CODE=00&amp;MID=140" TargetMode="External"/><Relationship Id="rId46" Type="http://schemas.openxmlformats.org/officeDocument/2006/relationships/image" Target="media/image7.png"/><Relationship Id="rId47" Type="http://schemas.openxmlformats.org/officeDocument/2006/relationships/hyperlink" Target="javascript:scroll(0,0);" TargetMode="External"/><Relationship Id="rId48" Type="http://schemas.openxmlformats.org/officeDocument/2006/relationships/hyperlink" Target="http://xmlspawner.15.forumer.com/index.php?showuser=2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xmlspawner.15.forumer.com/index.php?act=Post&amp;CODE=06&amp;f=8&amp;t=410&amp;p=2673" TargetMode="External"/><Relationship Id="rId51" Type="http://schemas.openxmlformats.org/officeDocument/2006/relationships/image" Target="media/image2.gif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10.gif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hyperlink" Target="http://xmlspawner.15.forumer.com/index.php?act=Msg&amp;CODE=04&amp;MID=2" TargetMode="External"/><Relationship Id="rId62" Type="http://schemas.openxmlformats.org/officeDocument/2006/relationships/image" Target="media/image7.png"/><Relationship Id="rId63" Type="http://schemas.openxmlformats.org/officeDocument/2006/relationships/hyperlink" Target="javascript:scroll(0,0);" TargetMode="External"/><Relationship Id="rId64" Type="http://schemas.openxmlformats.org/officeDocument/2006/relationships/hyperlink" Target="http://xmlspawner.15.forumer.com/index.php?showuser=140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xmlspawner.15.forumer.com/index.php?act=Post&amp;CODE=06&amp;f=8&amp;t=410&amp;p=2675" TargetMode="External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hyperlink" Target="http://uosa.unknown-realms.za.net/" TargetMode="External"/><Relationship Id="rId71" Type="http://schemas.openxmlformats.org/officeDocument/2006/relationships/hyperlink" Target="http://uosa.unknown-realms.za.net/" TargetMode="External"/><Relationship Id="rId72" Type="http://schemas.openxmlformats.org/officeDocument/2006/relationships/image" Target="media/image6.png"/><Relationship Id="rId73" Type="http://schemas.openxmlformats.org/officeDocument/2006/relationships/hyperlink" Target="http://xmlspawner.15.forumer.com/index.php?act=Msg&amp;CODE=04&amp;MID=140" TargetMode="External"/><Relationship Id="rId74" Type="http://schemas.openxmlformats.org/officeDocument/2006/relationships/image" Target="media/image9.png"/><Relationship Id="rId75" Type="http://schemas.openxmlformats.org/officeDocument/2006/relationships/hyperlink" Target="http://xmlspawner.15.forumer.com/index.php?act=Mail&amp;CODE=00&amp;MID=140" TargetMode="External"/><Relationship Id="rId76" Type="http://schemas.openxmlformats.org/officeDocument/2006/relationships/image" Target="media/image7.png"/><Relationship Id="rId77" Type="http://schemas.openxmlformats.org/officeDocument/2006/relationships/hyperlink" Target="javascript:scroll(0,0);" TargetMode="External"/><Relationship Id="rId78" Type="http://schemas.openxmlformats.org/officeDocument/2006/relationships/hyperlink" Target="http://xmlspawner.15.forumer.com/index.php?showuser=2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xmlspawner.15.forumer.com/index.php?act=Post&amp;CODE=06&amp;f=8&amp;t=410&amp;p=2677" TargetMode="External"/><Relationship Id="rId81" Type="http://schemas.openxmlformats.org/officeDocument/2006/relationships/image" Target="media/image2.gif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5.png"/><Relationship Id="rId89" Type="http://schemas.openxmlformats.org/officeDocument/2006/relationships/image" Target="media/image6.png"/><Relationship Id="rId90" Type="http://schemas.openxmlformats.org/officeDocument/2006/relationships/hyperlink" Target="http://xmlspawner.15.forumer.com/index.php?act=Msg&amp;CODE=04&amp;MID=2" TargetMode="External"/><Relationship Id="rId91" Type="http://schemas.openxmlformats.org/officeDocument/2006/relationships/image" Target="media/image7.png"/><Relationship Id="rId92" Type="http://schemas.openxmlformats.org/officeDocument/2006/relationships/hyperlink" Target="javascript:scroll(0,0);" TargetMode="External"/><Relationship Id="rId93" Type="http://schemas.openxmlformats.org/officeDocument/2006/relationships/hyperlink" Target="http://xmlspawner.15.forumer.com/index.php?showuser=140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xmlspawner.15.forumer.com/index.php?act=Post&amp;CODE=06&amp;f=8&amp;t=410&amp;p=2679" TargetMode="External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image" Target="media/image8.png"/><Relationship Id="rId100" Type="http://schemas.openxmlformats.org/officeDocument/2006/relationships/hyperlink" Target="http://uosa.unknown-realms.za.net/" TargetMode="External"/><Relationship Id="rId101" Type="http://schemas.openxmlformats.org/officeDocument/2006/relationships/hyperlink" Target="http://uosa.unknown-realms.za.net/" TargetMode="External"/><Relationship Id="rId102" Type="http://schemas.openxmlformats.org/officeDocument/2006/relationships/image" Target="media/image6.png"/><Relationship Id="rId103" Type="http://schemas.openxmlformats.org/officeDocument/2006/relationships/hyperlink" Target="http://xmlspawner.15.forumer.com/index.php?act=Msg&amp;CODE=04&amp;MID=140" TargetMode="External"/><Relationship Id="rId104" Type="http://schemas.openxmlformats.org/officeDocument/2006/relationships/image" Target="media/image9.png"/><Relationship Id="rId105" Type="http://schemas.openxmlformats.org/officeDocument/2006/relationships/hyperlink" Target="http://xmlspawner.15.forumer.com/index.php?act=Mail&amp;CODE=00&amp;MID=140" TargetMode="External"/><Relationship Id="rId106" Type="http://schemas.openxmlformats.org/officeDocument/2006/relationships/image" Target="media/image7.png"/><Relationship Id="rId107" Type="http://schemas.openxmlformats.org/officeDocument/2006/relationships/hyperlink" Target="javascript:scroll(0,0);" TargetMode="External"/><Relationship Id="rId108" Type="http://schemas.openxmlformats.org/officeDocument/2006/relationships/hyperlink" Target="http://xmlspawner.15.forumer.com/index.php?showuser=2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xmlspawner.15.forumer.com/index.php?act=Post&amp;CODE=06&amp;f=8&amp;t=410&amp;p=2681" TargetMode="External"/><Relationship Id="rId111" Type="http://schemas.openxmlformats.org/officeDocument/2006/relationships/image" Target="media/image2.gif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4.png"/><Relationship Id="rId118" Type="http://schemas.openxmlformats.org/officeDocument/2006/relationships/image" Target="media/image5.png"/><Relationship Id="rId119" Type="http://schemas.openxmlformats.org/officeDocument/2006/relationships/image" Target="media/image6.png"/><Relationship Id="rId120" Type="http://schemas.openxmlformats.org/officeDocument/2006/relationships/hyperlink" Target="http://xmlspawner.15.forumer.com/index.php?act=Msg&amp;CODE=04&amp;MID=2" TargetMode="External"/><Relationship Id="rId121" Type="http://schemas.openxmlformats.org/officeDocument/2006/relationships/image" Target="media/image7.png"/><Relationship Id="rId122" Type="http://schemas.openxmlformats.org/officeDocument/2006/relationships/hyperlink" Target="javascript:scroll(0,0);" TargetMode="External"/><Relationship Id="rId123" Type="http://schemas.openxmlformats.org/officeDocument/2006/relationships/hyperlink" Target="http://xmlspawner.15.forumer.com/index.php?showuser=140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xmlspawner.15.forumer.com/index.php?act=Post&amp;CODE=06&amp;f=8&amp;t=410&amp;p=2682" TargetMode="External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4.png"/><Relationship Id="rId129" Type="http://schemas.openxmlformats.org/officeDocument/2006/relationships/hyperlink" Target="http://uosa.unknown-realms.za.net/" TargetMode="External"/><Relationship Id="rId130" Type="http://schemas.openxmlformats.org/officeDocument/2006/relationships/hyperlink" Target="http://uosa.unknown-realms.za.net/" TargetMode="External"/><Relationship Id="rId131" Type="http://schemas.openxmlformats.org/officeDocument/2006/relationships/image" Target="media/image6.png"/><Relationship Id="rId132" Type="http://schemas.openxmlformats.org/officeDocument/2006/relationships/hyperlink" Target="http://xmlspawner.15.forumer.com/index.php?act=Msg&amp;CODE=04&amp;MID=140" TargetMode="External"/><Relationship Id="rId133" Type="http://schemas.openxmlformats.org/officeDocument/2006/relationships/image" Target="media/image9.png"/><Relationship Id="rId134" Type="http://schemas.openxmlformats.org/officeDocument/2006/relationships/hyperlink" Target="http://xmlspawner.15.forumer.com/index.php?act=Mail&amp;CODE=00&amp;MID=140" TargetMode="External"/><Relationship Id="rId135" Type="http://schemas.openxmlformats.org/officeDocument/2006/relationships/image" Target="media/image7.png"/><Relationship Id="rId136" Type="http://schemas.openxmlformats.org/officeDocument/2006/relationships/hyperlink" Target="javascript:scroll(0,0);" TargetMode="External"/><Relationship Id="rId137" Type="http://schemas.openxmlformats.org/officeDocument/2006/relationships/hyperlink" Target="http://xmlspawner.15.forumer.com/index.php?showuser=121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xmlspawner.15.forumer.com/index.php?act=Post&amp;CODE=06&amp;f=8&amp;t=410&amp;p=7109" TargetMode="External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4.png"/><Relationship Id="rId145" Type="http://schemas.openxmlformats.org/officeDocument/2006/relationships/image" Target="media/image6.png"/><Relationship Id="rId146" Type="http://schemas.openxmlformats.org/officeDocument/2006/relationships/hyperlink" Target="http://xmlspawner.15.forumer.com/index.php?act=Msg&amp;CODE=04&amp;MID=121" TargetMode="External"/><Relationship Id="rId147" Type="http://schemas.openxmlformats.org/officeDocument/2006/relationships/image" Target="media/image9.png"/><Relationship Id="rId148" Type="http://schemas.openxmlformats.org/officeDocument/2006/relationships/hyperlink" Target="http://xmlspawner.15.forumer.com/index.php?act=Mail&amp;CODE=00&amp;MID=121" TargetMode="External"/><Relationship Id="rId149" Type="http://schemas.openxmlformats.org/officeDocument/2006/relationships/image" Target="media/image7.png"/><Relationship Id="rId150" Type="http://schemas.openxmlformats.org/officeDocument/2006/relationships/hyperlink" Target="javascript:scroll(0,0);" TargetMode="External"/><Relationship Id="rId151" Type="http://schemas.openxmlformats.org/officeDocument/2006/relationships/hyperlink" Target="http://xmlspawner.15.forumer.com/index.php?showuser=2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xmlspawner.15.forumer.com/index.php?act=Post&amp;CODE=06&amp;f=8&amp;t=410&amp;p=7121" TargetMode="External"/><Relationship Id="rId154" Type="http://schemas.openxmlformats.org/officeDocument/2006/relationships/image" Target="media/image2.gif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4.png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14:00Z</dcterms:created>
  <dc:creator>admin</dc:creator>
  <dc:description/>
  <cp:keywords/>
  <dc:language>en-US</dc:language>
  <cp:lastModifiedBy>admin</cp:lastModifiedBy>
  <dcterms:modified xsi:type="dcterms:W3CDTF">2011-04-06T00:14:00Z</dcterms:modified>
  <cp:revision>2</cp:revision>
  <dc:subject/>
  <dc:title/>
</cp:coreProperties>
</file>