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ttp://xmlspawner.15.forumer.com/index.php?showtopic=416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2">
              <w:bookmarkStart w:id="0" w:name="entry2378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08, 2006 07:2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o force spawns or selected mobs or players to perform an animation sequence you can use the ANIMATE keyword which has the syntax</w:t>
              <w:br/>
              <w:br/>
            </w:r>
            <w:r>
              <w:rPr>
                <w:color w:val="0000FF"/>
                <w:sz w:val="21"/>
                <w:szCs w:val="21"/>
              </w:rPr>
              <w:t>ANIMATE,action[,framecount][,repeatcount][,forward true/false][,repeat true/false][delay]</w:t>
            </w:r>
            <w:r>
              <w:rPr>
                <w:color w:val="040404"/>
                <w:sz w:val="21"/>
                <w:szCs w:val="21"/>
              </w:rPr>
              <w:br/>
              <w:br/>
              <w:t>This can be used in a spawner entry or in an XmlDialog Action field.</w:t>
              <w:br/>
              <w:br/>
              <w:t>For example,</w:t>
              <w:br/>
              <w:br/>
            </w:r>
            <w:r>
              <w:rPr>
                <w:color w:val="0000FF"/>
                <w:sz w:val="21"/>
                <w:szCs w:val="21"/>
              </w:rPr>
              <w:t>SETONTRIGMOB/ANIMATE,32,5,1,true,false,0</w:t>
            </w:r>
            <w:r>
              <w:rPr>
                <w:color w:val="040404"/>
                <w:sz w:val="21"/>
                <w:szCs w:val="21"/>
              </w:rPr>
              <w:br/>
              <w:br/>
              <w:t>would cause the triggering player to bow.</w:t>
              <w:br/>
              <w:br/>
              <w:t>Or used in the Action field on an XmlDialog it could be used to make an npc bow, like</w:t>
              <w:br/>
              <w:br/>
            </w:r>
            <w:r>
              <w:rPr>
                <w:color w:val="0000FF"/>
                <w:sz w:val="21"/>
                <w:szCs w:val="21"/>
              </w:rPr>
              <w:t>SETONTHIS/ANIMATE,32,5,1,true,false,0</w:t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752725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8">
              <w:bookmarkStart w:id="1" w:name="entry3417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Hanse of DL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07, 2006 08:37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3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78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2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and how would this been done if the player had karma over a certian level?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7" name="Image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8" name="Image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9" name="Image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0">
              <w:bookmarkStart w:id="2" w:name="entry3419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07, 2006 12:38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Hanse of DL @ July 07, 2006 04:37 am)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 xml:space="preserve">and how would this been done if the player had karma over a certian level? 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t>add something like this to the Condition field for the entry</w:t>
              <w:br/>
              <w:br/>
            </w:r>
            <w:r>
              <w:rPr>
                <w:color w:val="0000FF"/>
                <w:sz w:val="21"/>
                <w:szCs w:val="21"/>
              </w:rPr>
              <w:t>GETONTRIGMOB,karma &gt; 1000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9" name="Image2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0" name="Image3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45">
              <w:bookmarkStart w:id="3" w:name="entry3596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ph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5, 2006 01:23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1" name="Image3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7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17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Jak pøinutit moby vykonávat animace?</w:t>
              <w:br/>
              <w:br/>
              <w:t>Pro donucení spawnù èi vybraných mobù/hráèù vykonat urèitou animaci použijte pøíkaz ANIMATE,</w:t>
              <w:br/>
              <w:t>který má následující syntaxi:</w:t>
              <w:br/>
              <w:br/>
            </w:r>
            <w:r>
              <w:rPr>
                <w:color w:val="0000FF"/>
                <w:sz w:val="21"/>
                <w:szCs w:val="21"/>
              </w:rPr>
              <w:t>ANIMATE,action[,framecount][,repeatcount][,forward true/false][,repeat true/false][delay]</w:t>
            </w:r>
            <w:r>
              <w:rPr>
                <w:color w:val="040404"/>
                <w:sz w:val="21"/>
                <w:szCs w:val="21"/>
              </w:rPr>
              <w:br/>
              <w:br/>
              <w:t>pøièemž je:</w:t>
              <w:br/>
              <w:t>action - èíslo animace</w:t>
              <w:br/>
              <w:t>framecount - poèet obrázkù z animace, které se pøehrají</w:t>
              <w:br/>
              <w:t>repeatcount - kolikrát se má anmace opakovat</w:t>
              <w:br/>
              <w:t>forward true/false - dopøedu ano/ne - v pøípadì false se animace pøehrává pozpátku</w:t>
              <w:br/>
              <w:t>repeat true/false - opakování ano/ne</w:t>
              <w:br/>
              <w:t>delay - prodleva mezi jednotlivými obrázky animace</w:t>
              <w:br/>
              <w:br/>
              <w:t>Toto mùže být vepsáno pøímo ve spawneru nebo do políèka Action v XmlDialogu.</w:t>
              <w:br/>
              <w:br/>
              <w:t>Napøíklad:</w:t>
              <w:br/>
              <w:br/>
            </w:r>
            <w:r>
              <w:rPr>
                <w:color w:val="0000FF"/>
                <w:sz w:val="21"/>
                <w:szCs w:val="21"/>
              </w:rPr>
              <w:t>SETONTRIGMOB/ANIMATE,32,5,1,true,false,0</w:t>
            </w:r>
            <w:r>
              <w:rPr>
                <w:color w:val="040404"/>
                <w:sz w:val="21"/>
                <w:szCs w:val="21"/>
              </w:rPr>
              <w:br/>
              <w:br/>
              <w:t>donutí hráèe, který spustí trigger, poklonit se.</w:t>
              <w:br/>
              <w:br/>
              <w:t>V políèku Action v XmlDialogu to mù¾e být použito k donucení pokleknout NPC:</w:t>
              <w:br/>
              <w:br/>
            </w:r>
            <w:r>
              <w:rPr>
                <w:color w:val="0000FF"/>
                <w:sz w:val="21"/>
                <w:szCs w:val="21"/>
              </w:rPr>
              <w:t>SETONTHIS/ANIMATE,32,5,1,true,false,0</w:t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752725" cy="1981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br/>
              <w:t>Otázka: Jak udìlat, aby se to stalo pouze pokud má hráè karmu vyšší než hodnotu, kterou urèím?</w:t>
              <w:br/>
              <w:t>Odpovìï: Do políèka Condition (podmínka) dej nìco takového:</w:t>
              <w:br/>
              <w:br/>
            </w:r>
            <w:r>
              <w:rPr>
                <w:color w:val="0000FF"/>
                <w:sz w:val="21"/>
                <w:szCs w:val="21"/>
              </w:rPr>
              <w:t>GETONTRIGMOB,karma &gt; 1000</w:t>
            </w:r>
            <w:r>
              <w:rPr>
                <w:color w:val="040404"/>
                <w:sz w:val="21"/>
                <w:szCs w:val="21"/>
              </w:rPr>
              <w:br/>
              <w:br/>
              <w:t>Osobnì si myslím, že by bylo dobré v tomto pøípadì použít následující syntaxi:</w:t>
              <w:br/>
              <w:t>(napøíklad pro otevøení dveøí) (2x spawner, 1x timedlever)</w:t>
              <w:br/>
              <w:br/>
            </w:r>
            <w:r>
              <w:rPr>
                <w:color w:val="040404"/>
                <w:sz w:val="21"/>
                <w:szCs w:val="21"/>
                <w:u w:val="single"/>
              </w:rPr>
              <w:t xml:space="preserve">1. spawner </w:t>
            </w:r>
            <w:r>
              <w:rPr>
                <w:color w:val="040404"/>
                <w:sz w:val="21"/>
                <w:szCs w:val="21"/>
              </w:rPr>
              <w:t>(se jménem napøíklad DvereXml#1)</w:t>
              <w:br/>
              <w:br/>
              <w:t xml:space="preserve">1 </w:t>
            </w:r>
            <w:r>
              <w:rPr>
                <w:color w:val="0000FF"/>
                <w:sz w:val="21"/>
                <w:szCs w:val="21"/>
              </w:rPr>
              <w:t>XmlQuestNpc/frozen/true/name/Klicnik/cantwalk/true/Direction/East</w:t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color w:val="040404"/>
                <w:sz w:val="21"/>
                <w:szCs w:val="21"/>
                <w:u w:val="single"/>
              </w:rPr>
              <w:t>2. spawner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1 </w:t>
            </w:r>
            <w:r>
              <w:rPr>
                <w:color w:val="0000FF"/>
                <w:sz w:val="21"/>
                <w:szCs w:val="21"/>
              </w:rPr>
              <w:t>IF/GETONTRIGMOB,karma&gt;5000/3/4</w:t>
            </w:r>
            <w:r>
              <w:rPr>
                <w:color w:val="040404"/>
                <w:sz w:val="21"/>
                <w:szCs w:val="21"/>
              </w:rPr>
              <w:br/>
              <w:t xml:space="preserve">1 </w:t>
            </w:r>
            <w:r>
              <w:rPr>
                <w:color w:val="0000FF"/>
                <w:sz w:val="21"/>
                <w:szCs w:val="21"/>
              </w:rPr>
              <w:t>GOTO/1</w:t>
            </w:r>
            <w:r>
              <w:rPr>
                <w:color w:val="040404"/>
                <w:sz w:val="21"/>
                <w:szCs w:val="21"/>
              </w:rPr>
              <w:br/>
              <w:t xml:space="preserve">3 </w:t>
            </w:r>
            <w:r>
              <w:rPr>
                <w:color w:val="0000FF"/>
                <w:sz w:val="21"/>
                <w:szCs w:val="21"/>
              </w:rPr>
              <w:t>SET,serial klicnika (nebo mùžete použít {GETONSPAWN,DvereXml#1,1,serial}/ANIMATE,32,5,1,true,false,0/SAY/Muzete vstoupit, pane</w:t>
            </w:r>
            <w:r>
              <w:rPr>
                <w:color w:val="040404"/>
                <w:sz w:val="21"/>
                <w:szCs w:val="21"/>
              </w:rPr>
              <w:br/>
              <w:t xml:space="preserve">3 </w:t>
            </w:r>
            <w:r>
              <w:rPr>
                <w:color w:val="0000FF"/>
                <w:sz w:val="21"/>
                <w:szCs w:val="21"/>
              </w:rPr>
              <w:t>SET,serial leveru,TimedLever/State/1</w:t>
            </w:r>
            <w:r>
              <w:rPr>
                <w:color w:val="040404"/>
                <w:sz w:val="21"/>
                <w:szCs w:val="21"/>
              </w:rPr>
              <w:br/>
              <w:t xml:space="preserve">4 </w:t>
            </w:r>
            <w:r>
              <w:rPr>
                <w:color w:val="0000FF"/>
                <w:sz w:val="21"/>
                <w:szCs w:val="21"/>
              </w:rPr>
              <w:t>SET,serial klicnika (nebo mùžete použít {GETONSPAWN,DvereXml#1,1,serial}/SAY/Dvere jsou zamcene!</w:t>
            </w:r>
            <w:r>
              <w:rPr>
                <w:color w:val="040404"/>
                <w:sz w:val="21"/>
                <w:szCs w:val="21"/>
              </w:rPr>
              <w:br/>
              <w:t xml:space="preserve">4 </w:t>
            </w:r>
            <w:r>
              <w:rPr>
                <w:color w:val="0000FF"/>
                <w:sz w:val="21"/>
                <w:szCs w:val="21"/>
              </w:rPr>
              <w:t>SET,serial leveru,TimedLever/State/0</w:t>
            </w:r>
            <w:r>
              <w:rPr>
                <w:color w:val="040404"/>
                <w:sz w:val="21"/>
                <w:szCs w:val="21"/>
              </w:rPr>
              <w:br/>
              <w:br/>
              <w:t>Nastavení props 2. spawneru</w:t>
              <w:br/>
              <w:br/>
              <w:t>Min/Max delay 0</w:t>
              <w:br/>
              <w:t>Refract jsem z dùvodu testu nastavil na 1 minutu</w:t>
              <w:br/>
              <w:t>ProximityRange 2</w:t>
              <w:br/>
              <w:t>Z dùvodu testu jsem taktéž nastavil TriggerAccessLevel na Administratora</w:t>
              <w:br/>
              <w:br/>
            </w:r>
            <w:r>
              <w:rPr>
                <w:color w:val="040404"/>
                <w:sz w:val="21"/>
                <w:szCs w:val="21"/>
                <w:u w:val="single"/>
              </w:rPr>
              <w:t>TimedLever</w:t>
            </w:r>
            <w:r>
              <w:rPr>
                <w:color w:val="040404"/>
                <w:sz w:val="21"/>
                <w:szCs w:val="21"/>
              </w:rPr>
              <w:br/>
              <w:t>Nastavení leveru:</w:t>
              <w:br/>
              <w:br/>
              <w:t>Target0Item -&gt; serial vámi použitých dveøí</w:t>
              <w:br/>
              <w:t>Target0Property -&gt; set/locked/true/hue/1102/Label1/(Locked)</w:t>
              <w:br/>
              <w:t>Target1Item -&gt; serial vámi použitých dveøí</w:t>
              <w:br/>
              <w:t>Target1Property -&gt; set/locked/false/hue/0/Label1/(Unlocked)</w:t>
              <w:br/>
              <w:br/>
              <w:t>Visible=false</w:t>
              <w:br/>
              <w:t>Max/Min delay je na vaší úvaze (já jsem ho pro test nastavil na 10s)</w:t>
              <w:br/>
              <w:br/>
              <w:t>Pár obrázkù neuškodí:</w:t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t>Pokud nesplòujete podminku a mate tedy karmu pod 5000</w:t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t xml:space="preserve">A akce vyvolaná splòenou podmínkou (karma nad 5000)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9" name="Image3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0" name="Image4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1" name="Image4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42" name="Image4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61">
              <w:bookmarkStart w:id="4" w:name="entry4955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roadmaste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6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October 02, 2006 01:16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43" name="Image4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30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0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 xml:space="preserve">Man, ive had your XmlSpawners one version or another for several years and i never realized the kind of things it could do, i like the idea of being able to have an npc bow. I guess im gonna have to read up on it some more.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923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br/>
              <w:t xml:space="preserve">roadmaster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40404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user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mlspawner.15.forumer.com/index.php?act=Post&amp;CODE=06&amp;f=8&amp;t=416&amp;p=2378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xmlspawner.15.forumer.com/index.php?act=Msg&amp;CODE=04&amp;MID=2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scroll(0,0);" TargetMode="External"/><Relationship Id="rId18" Type="http://schemas.openxmlformats.org/officeDocument/2006/relationships/hyperlink" Target="http://xmlspawner.15.forumer.com/index.php?showuser=178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xmlspawner.15.forumer.com/index.php?act=Post&amp;CODE=06&amp;f=8&amp;t=416&amp;p=3417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hyperlink" Target="http://xmlspawner.15.forumer.com/index.php?act=Msg&amp;CODE=04&amp;MID=178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xmlspawner.15.forumer.com/index.php?act=Mail&amp;CODE=00&amp;MID=178" TargetMode="External"/><Relationship Id="rId28" Type="http://schemas.openxmlformats.org/officeDocument/2006/relationships/image" Target="media/image8.png"/><Relationship Id="rId29" Type="http://schemas.openxmlformats.org/officeDocument/2006/relationships/hyperlink" Target="javascript:scroll(0,0);" TargetMode="External"/><Relationship Id="rId30" Type="http://schemas.openxmlformats.org/officeDocument/2006/relationships/hyperlink" Target="http://xmlspawner.15.forumer.com/index.php?showuser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xmlspawner.15.forumer.com/index.php?act=Post&amp;CODE=06&amp;f=8&amp;t=416&amp;p=3419" TargetMode="External"/><Relationship Id="rId33" Type="http://schemas.openxmlformats.org/officeDocument/2006/relationships/image" Target="media/image2.gi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yperlink" Target="http://xmlspawner.15.forumer.com/index.php?act=Msg&amp;CODE=04&amp;MID=2" TargetMode="External"/><Relationship Id="rId43" Type="http://schemas.openxmlformats.org/officeDocument/2006/relationships/image" Target="media/image8.png"/><Relationship Id="rId44" Type="http://schemas.openxmlformats.org/officeDocument/2006/relationships/hyperlink" Target="javascript:scroll(0,0);" TargetMode="External"/><Relationship Id="rId45" Type="http://schemas.openxmlformats.org/officeDocument/2006/relationships/hyperlink" Target="http://xmlspawner.15.forumer.com/index.php?showuser=17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xmlspawner.15.forumer.com/index.php?act=Post&amp;CODE=06&amp;f=8&amp;t=416&amp;p=3596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jpeg"/><Relationship Id="rId53" Type="http://schemas.openxmlformats.org/officeDocument/2006/relationships/image" Target="media/image7.png"/><Relationship Id="rId54" Type="http://schemas.openxmlformats.org/officeDocument/2006/relationships/hyperlink" Target="http://xmlspawner.15.forumer.com/index.php?act=Msg&amp;CODE=04&amp;MID=173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://xmlspawner.15.forumer.com/index.php?act=Mail&amp;CODE=00&amp;MID=173" TargetMode="External"/><Relationship Id="rId57" Type="http://schemas.openxmlformats.org/officeDocument/2006/relationships/image" Target="media/image10.png"/><Relationship Id="rId58" Type="http://schemas.openxmlformats.org/officeDocument/2006/relationships/hyperlink" Target="javascript:PopUp(&apos;http://xmlspawner.15.forumer.com/index.php?act=ICQ&amp;MID=173&apos;,&apos;Pager&apos;,&apos;450&apos;,&apos;330&apos;,&apos;0&apos;,&apos;1&apos;,&apos;1&apos;,&apos;1&apos;)" TargetMode="External"/><Relationship Id="rId59" Type="http://schemas.openxmlformats.org/officeDocument/2006/relationships/image" Target="media/image8.png"/><Relationship Id="rId60" Type="http://schemas.openxmlformats.org/officeDocument/2006/relationships/hyperlink" Target="javascript:scroll(0,0);" TargetMode="External"/><Relationship Id="rId61" Type="http://schemas.openxmlformats.org/officeDocument/2006/relationships/hyperlink" Target="http://xmlspawner.15.forumer.com/index.php?showuser=306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xmlspawner.15.forumer.com/index.php?act=Post&amp;CODE=06&amp;f=8&amp;t=416&amp;p=4955" TargetMode="External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5:00Z</dcterms:created>
  <dc:creator>admin</dc:creator>
  <dc:description/>
  <cp:keywords/>
  <dc:language>en-US</dc:language>
  <cp:lastModifiedBy>admin</cp:lastModifiedBy>
  <dcterms:modified xsi:type="dcterms:W3CDTF">2011-04-06T00:16:00Z</dcterms:modified>
  <cp:revision>2</cp:revision>
  <dc:subject/>
  <dc:title/>
</cp:coreProperties>
</file>