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gif" ContentType="image/gif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2.gif" ContentType="image/gif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rStyle w:val="InternetLink"/>
          </w:rPr>
          <w:t>http://xmlspawner.15.forumer.com/index.php?showtopic=10</w:t>
        </w:r>
      </w:hyperlink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13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December 27, 2005 12:36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750" cy="2095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775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t>If you would like to set up a spawner that can only be activated when a player with certain skills and/or stats comes within range, this is what you can do</w:t>
              <w:br/>
              <w:br/>
              <w:t>1) make sure that it is set up for basic proximity triggering (</w:t>
            </w:r>
            <w:r>
              <w:rPr>
                <w:color w:val="FF0000"/>
                <w:sz w:val="21"/>
                <w:szCs w:val="21"/>
              </w:rPr>
              <w:t xml:space="preserve">ProximityRange </w:t>
            </w:r>
            <w:r>
              <w:rPr>
                <w:color w:val="040404"/>
                <w:sz w:val="21"/>
                <w:szCs w:val="21"/>
              </w:rPr>
              <w:t>&gt;= 0)</w:t>
              <w:br/>
              <w:br/>
              <w:t xml:space="preserve">2) you can set </w:t>
            </w:r>
            <w:r>
              <w:rPr>
                <w:color w:val="FF0000"/>
                <w:sz w:val="21"/>
                <w:szCs w:val="21"/>
              </w:rPr>
              <w:t xml:space="preserve">PlayerTriggerProp </w:t>
            </w:r>
            <w:r>
              <w:rPr>
                <w:color w:val="040404"/>
                <w:sz w:val="21"/>
                <w:szCs w:val="21"/>
              </w:rPr>
              <w:t>to test for whatever property you would like. For example, to test for the value of a skill you would use a string like</w:t>
              <w:br/>
              <w:t>skills.lumberjacking.value &gt; 0</w:t>
              <w:br/>
              <w:t>Note that is skills-dot-lumberjacking-dot-value. It is the same property specification that you would use if you were using the [get or [xmlget command</w:t>
              <w:br/>
              <w:t>e.g. "[get skills.lumberjacking.value" That is a good general diagnostic test for whether you are specifying a prop correctly. Just see what [get or [xmlget returns ([xmlget lets you see all public properties)</w:t>
              <w:br/>
              <w:t>If you wanted a spawner that would test for the players Karma or Fame, just add a test like</w:t>
              <w:br/>
              <w:t>karma &gt; 1000</w:t>
              <w:br/>
              <w:t xml:space="preserve">You can add compound tests, like </w:t>
              <w:br/>
              <w:t>skills.spiritspeak.value &gt; 50 &amp; karma &lt; 0 &amp; fame &gt; 2000</w:t>
              <w:br/>
              <w:br/>
              <w:t xml:space="preserve">3) then you can either set the </w:t>
            </w:r>
            <w:r>
              <w:rPr>
                <w:color w:val="FF0000"/>
                <w:sz w:val="21"/>
                <w:szCs w:val="21"/>
              </w:rPr>
              <w:t xml:space="preserve">SpawnOnTrigger </w:t>
            </w:r>
            <w:r>
              <w:rPr>
                <w:color w:val="040404"/>
                <w:sz w:val="21"/>
                <w:szCs w:val="21"/>
              </w:rPr>
              <w:t>property to true, or use the min/maxdelay to set the time between triggering and spawning.</w:t>
              <w:br/>
              <w:br/>
              <w:t>4) add the spawns that you would like to appear when the player comes into range to the spawner gump.</w:t>
              <w:br/>
              <w:br/>
              <w:t xml:space="preserve">5) Press the 'Respawn' button on the spawner gump and the spawner should be prepared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11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8">
              <w:bookmarkStart w:id="1" w:name="entry120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godfood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December 29, 2005 04:33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2" name="Image1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ministrato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7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A made a simple example of how to do this. Just extract this file into your runuo/spawns folder and type </w:t>
            </w:r>
            <w:r>
              <w:rPr>
                <w:b/>
                <w:bCs/>
                <w:color w:val="040404"/>
                <w:sz w:val="21"/>
                <w:szCs w:val="21"/>
              </w:rPr>
              <w:t>[xmlloadhere skilltriggerXSF.xml</w:t>
            </w:r>
            <w:r>
              <w:rPr>
                <w:color w:val="040404"/>
                <w:sz w:val="21"/>
                <w:szCs w:val="21"/>
              </w:rPr>
              <w:t xml:space="preserve"> in-game.</w:t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276225" cy="276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40404"/>
                <w:sz w:val="21"/>
                <w:szCs w:val="21"/>
              </w:rPr>
              <w:t>Edit:</w:t>
            </w:r>
            <w:r>
              <w:rPr>
                <w:color w:val="040404"/>
                <w:sz w:val="21"/>
                <w:szCs w:val="21"/>
              </w:rPr>
              <w:t xml:space="preserve"> Updated the XML file. It will now target and start attacking the player that triggered it upon spawn. </w:t>
              <w:br/>
              <w:br/>
            </w:r>
            <w:r>
              <w:rPr>
                <w:rStyle w:val="Edit1"/>
                <w:b/>
                <w:bCs/>
                <w:color w:val="040404"/>
              </w:rPr>
              <w:t>Attached File ( Number of downloads: 59 )</w:t>
            </w:r>
            <w:r>
              <w:rPr>
                <w:color w:val="040404"/>
                <w:sz w:val="21"/>
                <w:szCs w:val="21"/>
              </w:rPr>
              <w:t xml:space="preserve"> </w:t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00" cy="152400"/>
                  <wp:effectExtent l="0" t="0" r="0" b="0"/>
                  <wp:docPr id="20" name="Image20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t> </w:t>
            </w:r>
            <w:hyperlink r:id="rId30" w:tgtFrame="_blank">
              <w:r>
                <w:rPr>
                  <w:rStyle w:val="InternetLink"/>
                  <w:sz w:val="21"/>
                  <w:szCs w:val="21"/>
                </w:rPr>
                <w:t>skilltriggerXSF2.zip</w:t>
              </w:r>
            </w:hyperlink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2" name="Image2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3" name="Image2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4" name="Image24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25" name="Image2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26" name="Image26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42">
              <w:bookmarkStart w:id="2" w:name="entry324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Mage-Solitaire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anuary 04, 2006 07:02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27" name="Image2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570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anuary 01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  <w:lang w:val="fr-FR"/>
              </w:rPr>
              <w:t>Si vous voulez installer un spawner qui ne peut être activé que quand un joueur avec une certaine skill/stats rentre dans sa zone de detection, voici comment faire:</w:t>
              <w:br/>
              <w:br/>
              <w:t>1) vous assurez qu'il est installé pour le déclenchement de proximité (</w:t>
            </w:r>
            <w:r>
              <w:rPr>
                <w:color w:val="FF0000"/>
                <w:sz w:val="21"/>
                <w:szCs w:val="21"/>
                <w:lang w:val="fr-FR"/>
              </w:rPr>
              <w:t>ProximityRange</w:t>
            </w:r>
            <w:r>
              <w:rPr>
                <w:color w:val="040404"/>
                <w:sz w:val="21"/>
                <w:szCs w:val="21"/>
                <w:lang w:val="fr-FR"/>
              </w:rPr>
              <w:t xml:space="preserve"> &gt; = 0) </w:t>
              <w:br/>
              <w:br/>
              <w:t xml:space="preserve">2) vous pouvez placer </w:t>
            </w:r>
            <w:r>
              <w:rPr>
                <w:color w:val="FF0000"/>
                <w:sz w:val="21"/>
                <w:szCs w:val="21"/>
                <w:lang w:val="fr-FR"/>
              </w:rPr>
              <w:t>PlayerTriggerProp</w:t>
            </w:r>
            <w:r>
              <w:rPr>
                <w:color w:val="040404"/>
                <w:sz w:val="21"/>
                <w:szCs w:val="21"/>
                <w:lang w:val="fr-FR"/>
              </w:rPr>
              <w:t xml:space="preserve"> à l'essai pour quelque propriété vous voudriez. Par exemple, à l'essai pour la valeur d'une compétence vous emploieriez une entrée du style</w:t>
              <w:br/>
            </w:r>
            <w:r>
              <w:rPr>
                <w:color w:val="0000FF"/>
                <w:sz w:val="21"/>
                <w:szCs w:val="21"/>
                <w:lang w:val="fr-FR"/>
              </w:rPr>
              <w:t>skills.lumberjacking.value &gt; 0</w:t>
            </w:r>
            <w:r>
              <w:rPr>
                <w:color w:val="040404"/>
                <w:sz w:val="21"/>
                <w:szCs w:val="21"/>
                <w:lang w:val="fr-FR"/>
              </w:rPr>
              <w:t xml:space="preserve"> </w:t>
              <w:br/>
              <w:t xml:space="preserve">notez que c'est bien skill-point-lumberjacking-point-value. C'est les mêmes spécifications de propriété que vous emploieriez si vous utilisiez [GET ou [xmlget </w:t>
              <w:br/>
              <w:br/>
              <w:t xml:space="preserve">par exemple. "[ obtenez skills.lumberjacking.value" pour lequel est un bon test de diagnostic général si vous indiquez un appui vertical correctement. </w:t>
              <w:br/>
              <w:br/>
              <w:t>Si vous vouliez un spawner qui détermine le karma des joueurs ou leur renommée, ajoutez un test du style:</w:t>
              <w:br/>
              <w:br/>
            </w:r>
            <w:r>
              <w:rPr>
                <w:color w:val="0000FF"/>
                <w:sz w:val="21"/>
                <w:szCs w:val="21"/>
                <w:lang w:val="fr-FR"/>
              </w:rPr>
              <w:t xml:space="preserve">karma &gt; 1000 </w:t>
            </w:r>
            <w:r>
              <w:rPr>
                <w:color w:val="040404"/>
                <w:sz w:val="21"/>
                <w:szCs w:val="21"/>
                <w:lang w:val="fr-FR"/>
              </w:rPr>
              <w:br/>
              <w:br/>
              <w:t>vous pouvez aussi ajouter les tests composés, comme :</w:t>
              <w:br/>
              <w:br/>
            </w:r>
            <w:r>
              <w:rPr>
                <w:color w:val="0000FF"/>
                <w:sz w:val="21"/>
                <w:szCs w:val="21"/>
                <w:lang w:val="fr-FR"/>
              </w:rPr>
              <w:t>skills.spiritspeak.value &gt; 50 &amp; karma &lt; 0 &amp; fame &gt; 2000</w:t>
            </w:r>
            <w:r>
              <w:rPr>
                <w:color w:val="040404"/>
                <w:sz w:val="21"/>
                <w:szCs w:val="21"/>
                <w:lang w:val="fr-FR"/>
              </w:rPr>
              <w:br/>
              <w:br/>
              <w:t xml:space="preserve">3) alors vous pouvez placer la propriété de </w:t>
            </w:r>
            <w:r>
              <w:rPr>
                <w:color w:val="FF0000"/>
                <w:sz w:val="21"/>
                <w:szCs w:val="21"/>
                <w:lang w:val="fr-FR"/>
              </w:rPr>
              <w:t>SpawnOnTrigger</w:t>
            </w:r>
            <w:r>
              <w:rPr>
                <w:color w:val="040404"/>
                <w:sz w:val="21"/>
                <w:szCs w:val="21"/>
                <w:lang w:val="fr-FR"/>
              </w:rPr>
              <w:t xml:space="preserve"> sur </w:t>
            </w:r>
            <w:r>
              <w:rPr>
                <w:color w:val="FF0000"/>
                <w:sz w:val="21"/>
                <w:szCs w:val="21"/>
                <w:lang w:val="fr-FR"/>
              </w:rPr>
              <w:t>true</w:t>
            </w:r>
            <w:r>
              <w:rPr>
                <w:color w:val="040404"/>
                <w:sz w:val="21"/>
                <w:szCs w:val="21"/>
                <w:lang w:val="fr-FR"/>
              </w:rPr>
              <w:t xml:space="preserve">, ou employez le min/maxdelay pour déterminer le temps entre déclenchement et spawn. </w:t>
              <w:br/>
              <w:br/>
              <w:t xml:space="preserve">4) ajoutez les spwns qui vous voudriez voir apparaitre quand le joueur rentre dansla zone de detection du spawner. </w:t>
              <w:br/>
              <w:br/>
              <w:t xml:space="preserve">5) appuyez sur le bouton 'Respawn 'sur le gump de spawner et le spawner est maintenant prêt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  <w:lang w:val="fr-FR"/>
              </w:rPr>
            </w:pPr>
            <w:r>
              <w:rPr>
                <w:color w:val="3A4F6C"/>
                <w:sz w:val="21"/>
                <w:szCs w:val="21"/>
                <w:lang w:val="fr-FR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2" name="Image3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33" name="Image33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34" name="Image34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55">
              <w:bookmarkStart w:id="3" w:name="entry1632"/>
              <w:bookmarkEnd w:id="3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Mage-Solitaire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12, 2006 06:35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35" name="Image3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570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8" t="-197" r="-14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7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anuary 01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a question based on the playertriggerprop :</w:t>
              <w:br/>
              <w:br/>
              <w:t xml:space="preserve">i want the spawner start to work when the trigger is young=true, but i can't make it work :/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0" name="Image4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1" name="Image41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42" name="Image42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68">
              <w:bookmarkStart w:id="4" w:name="entry1633"/>
              <w:bookmarkEnd w:id="4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February 12, 2006 06:52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43" name="Image43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set the proximityrange, and then set the playertriggerprop to the string</w:t>
              <w:br/>
              <w:br/>
              <w:t>young=true</w:t>
              <w:br/>
              <w:br/>
              <w:t xml:space="preserve">if you are having trouble, post the spawner.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2" name="Image52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53" name="Image53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83">
              <w:bookmarkStart w:id="5" w:name="entry2528"/>
              <w:bookmarkEnd w:id="5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Vladimi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18, 2006 11:24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54" name="Image5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Senior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11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21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April 23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I'm having trouble triggering a spawn with the player property "Race". if i use [get race it returns "Race = Human". but if i set the PlayerTriggerProp to Race=Human it won't spawn...</w:t>
              <w:br/>
              <w:br/>
              <w:t>I also tried to use an IF statement:</w:t>
              <w:br/>
              <w:br/>
              <w:t>1: IF/GETONTRIGMOB,Race=Human/3/2</w:t>
              <w:br/>
              <w:t>2: GOTO/1</w:t>
              <w:br/>
              <w:t xml:space="preserve">3: SETONTRIGMOB/MSG/You are Human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0" name="Image6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61" name="Image6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2" name="Image62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97">
              <w:bookmarkStart w:id="6" w:name="entry2529"/>
              <w:bookmarkEnd w:id="6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rteGordon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y 18, 2006 12:19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63" name="Image6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/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762000" cy="762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od of XMLSpawn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Group: Admin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Posts: 2,89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Member No.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  <w:sz w:val="21"/>
                <w:szCs w:val="21"/>
              </w:rPr>
              <w:t>Joined: December 26, 2005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495"/>
            </w:tblGrid>
            <w:tr>
              <w:trPr/>
              <w:tc>
                <w:tcPr>
                  <w:tcW w:w="84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40404"/>
                      <w:sz w:val="21"/>
                      <w:szCs w:val="21"/>
                    </w:rPr>
                    <w:t>QUOTE</w:t>
                  </w:r>
                  <w:r>
                    <w:rPr>
                      <w:color w:val="040404"/>
                      <w:sz w:val="21"/>
                      <w:szCs w:val="21"/>
                    </w:rPr>
                    <w:t xml:space="preserve"> (Vladimir @ May 18, 2006 06:24 am)</w:t>
                  </w:r>
                </w:p>
              </w:tc>
            </w:tr>
            <w:tr>
              <w:trPr/>
              <w:tc>
                <w:tcPr>
                  <w:tcW w:w="8495" w:type="dxa"/>
                  <w:tcBorders>
                    <w:top w:val="dashed" w:sz="6" w:space="0" w:color="000000"/>
                    <w:left w:val="dashed" w:sz="6" w:space="0" w:color="000000"/>
                    <w:bottom w:val="dashed" w:sz="6" w:space="0" w:color="000000"/>
                    <w:right w:val="dashed" w:sz="6" w:space="0" w:color="000000"/>
                  </w:tcBorders>
                  <w:shd w:fill="EFF0EE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3A4F6C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A4F6C"/>
                      <w:sz w:val="17"/>
                      <w:szCs w:val="17"/>
                    </w:rPr>
                    <w:t>I'm having trouble triggering a spawn with the player property "Race". if i use [get race it returns "Race = Human". but if i set the PlayerTriggerProp to Race=Human it won't spawn...</w:t>
                    <w:br/>
                    <w:br/>
                    <w:t>I also tried to use an IF statement:</w:t>
                    <w:br/>
                    <w:br/>
                    <w:t>1: IF/GETONTRIGMOB,Race=Human/3/2</w:t>
                    <w:br/>
                    <w:t>2: GOTO/1</w:t>
                    <w:br/>
                    <w:t xml:space="preserve">3: SETONTRIGMOB/MSG/You are Human </w:t>
                  </w:r>
                </w:p>
              </w:tc>
            </w:tr>
          </w:tbl>
          <w:p>
            <w:pPr>
              <w:pStyle w:val="Normal"/>
              <w:spacing w:lineRule="auto" w:line="384"/>
              <w:rPr/>
            </w:pPr>
            <w:r>
              <w:rPr>
                <w:color w:val="040404"/>
                <w:sz w:val="21"/>
                <w:szCs w:val="21"/>
              </w:rPr>
              <w:br/>
              <w:t>that is probably because your Race property is an enum, so you need to test for it like</w:t>
              <w:br/>
              <w:br/>
              <w:t>IF/GETONTRIGMOB,Race=#Human/3/2</w:t>
              <w:br/>
              <w:br/>
              <w:t xml:space="preserve">same thing if you use it in PlayerTriggerProp. Use a test like </w:t>
              <w:br/>
              <w:br/>
              <w:t>Race=#Human</w:t>
              <w:br/>
              <w:br/>
              <w:t>If you dont tell the parser that that Human is an enum value by preceding it with #, it will just assume that it is a string which is why the test fails. The parser doesnt do automatic context-dependent typing in conditional tests, so it wont automatically assume that because you are testing against an enum property, that the other side of the test must be an enum.</w:t>
              <w:br/>
              <w:br/>
            </w:r>
            <w:hyperlink r:id="rId107" w:tgtFrame="_blank">
              <w:r>
                <w:rPr>
                  <w:rStyle w:val="InternetLink"/>
                  <w:sz w:val="21"/>
                  <w:szCs w:val="21"/>
                </w:rPr>
                <w:t>http://xmlspawner.15.forumer.com/index.php?showtopic=399</w:t>
              </w:r>
            </w:hyperlink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  <w:t>--------------------</w:t>
            </w:r>
          </w:p>
          <w:p>
            <w:pPr>
              <w:pStyle w:val="Normal"/>
              <w:spacing w:lineRule="auto" w:line="360"/>
              <w:rPr>
                <w:color w:val="3A4F6C"/>
                <w:sz w:val="18"/>
                <w:szCs w:val="18"/>
              </w:rPr>
            </w:pPr>
            <w:r>
              <w:rPr>
                <w:color w:val="3A4F6C"/>
                <w:sz w:val="18"/>
                <w:szCs w:val="18"/>
              </w:rPr>
              <w:drawing>
                <wp:inline distT="0" distB="0" distL="0" distR="0">
                  <wp:extent cx="3848100" cy="8001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72" name="Image72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73" name="Image73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jc w:val="both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13">
              <w:bookmarkStart w:id="7" w:name="entry3702"/>
              <w:bookmarkEnd w:id="7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aph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0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7, 2006 12:16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4" name="Image7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73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June 17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Jestliže chcete nastavit spawner, který se aktivuje pouze tehdy, má li hráè v dosahu urèité skilly nebo staty, toto je pustup, jakým toho mùžete docílit:</w:t>
              <w:br/>
              <w:br/>
              <w:t>1) Ujistìte se, že je spawner nastaven pro standartní spouštìní v závislosti na vzdálenosti hráèe. Tedy (</w:t>
            </w:r>
            <w:r>
              <w:rPr>
                <w:color w:val="FF0000"/>
                <w:sz w:val="21"/>
                <w:szCs w:val="21"/>
              </w:rPr>
              <w:t xml:space="preserve">ProximityRange </w:t>
            </w:r>
            <w:r>
              <w:rPr>
                <w:color w:val="040404"/>
                <w:sz w:val="21"/>
                <w:szCs w:val="21"/>
              </w:rPr>
              <w:t>&gt;= 0)</w:t>
              <w:br/>
              <w:br/>
              <w:t xml:space="preserve">2) Mùžete nastavit </w:t>
            </w:r>
            <w:r>
              <w:rPr>
                <w:color w:val="FF0000"/>
                <w:sz w:val="21"/>
                <w:szCs w:val="21"/>
              </w:rPr>
              <w:t>PlayerTriggerProp</w:t>
            </w:r>
            <w:r>
              <w:rPr>
                <w:color w:val="040404"/>
                <w:sz w:val="21"/>
                <w:szCs w:val="21"/>
              </w:rPr>
              <w:t xml:space="preserve"> pro zadání podmínky, za jaké se spawner spustí. Napøíklad pro spuštìní v závislosti na velikosti skillu použijte následující syntaxi:</w:t>
              <w:br/>
            </w:r>
            <w:r>
              <w:rPr>
                <w:color w:val="0000FF"/>
                <w:sz w:val="21"/>
                <w:szCs w:val="21"/>
              </w:rPr>
              <w:t>skills.lumberjacking.value &gt; 0</w:t>
            </w:r>
            <w:r>
              <w:rPr>
                <w:color w:val="040404"/>
                <w:sz w:val="21"/>
                <w:szCs w:val="21"/>
              </w:rPr>
              <w:br/>
              <w:br/>
              <w:t>Pøíkaz pro spawner (skills-teèka-lumberjacking-teèka-value) je tedy stejný jako pøíkaz, kterým mùžete zjistit skilly ve høe používáním [get nebo [xmlget. Napøíklad pøíkazem "[get skills.lumberjacking.value" si mùžete ovìøit, jestli jste správnì zadali vlastnost. Jednoduše se podívejte co použitím [get nebo [xmlget získáte ([xmlget vám umožòuje zpøístupnit všechny základní vlastnosti).</w:t>
              <w:br/>
              <w:br/>
              <w:t>Jestliže chcete vytvoøir spawner, reagující na Karmu nebo Famu hráèe, použijte následující syntaxi:</w:t>
              <w:br/>
            </w:r>
            <w:r>
              <w:rPr>
                <w:color w:val="0000FF"/>
                <w:sz w:val="21"/>
                <w:szCs w:val="21"/>
              </w:rPr>
              <w:t>karma &gt; 1000</w:t>
            </w:r>
            <w:r>
              <w:rPr>
                <w:color w:val="040404"/>
                <w:sz w:val="21"/>
                <w:szCs w:val="21"/>
              </w:rPr>
              <w:br/>
              <w:br/>
              <w:t>Kterou mùžete také kombinovat s podmínkou pro skilly takto:</w:t>
              <w:br/>
            </w:r>
            <w:r>
              <w:rPr>
                <w:color w:val="0000FF"/>
                <w:sz w:val="21"/>
                <w:szCs w:val="21"/>
              </w:rPr>
              <w:t>skills.spiritspeak.value &gt; 50 &amp; karma &lt; 0 &amp; fame &gt; 2000</w:t>
            </w:r>
            <w:r>
              <w:rPr>
                <w:color w:val="040404"/>
                <w:sz w:val="21"/>
                <w:szCs w:val="21"/>
              </w:rPr>
              <w:br/>
              <w:br/>
              <w:t xml:space="preserve">3) Mùžete také aktivovat </w:t>
            </w:r>
            <w:r>
              <w:rPr>
                <w:color w:val="FF0000"/>
                <w:sz w:val="21"/>
                <w:szCs w:val="21"/>
              </w:rPr>
              <w:t>SpawnOnTrigger</w:t>
            </w:r>
            <w:r>
              <w:rPr>
                <w:color w:val="040404"/>
                <w:sz w:val="21"/>
                <w:szCs w:val="21"/>
              </w:rPr>
              <w:t>, nebo použít Min/Max delay pro nastavení prodlevy mezi triggnutím a samotným spawnutím.</w:t>
              <w:br/>
              <w:br/>
              <w:t xml:space="preserve">4) Nastavte do spawneru cokoliv, co chcete aby se pøi spuštìní objevilo, když se hráè nachází na území vymezeném vámi zadanou </w:t>
            </w:r>
            <w:r>
              <w:rPr>
                <w:color w:val="FF0000"/>
                <w:sz w:val="21"/>
                <w:szCs w:val="21"/>
              </w:rPr>
              <w:t>ProximityRange</w:t>
            </w:r>
            <w:r>
              <w:rPr>
                <w:color w:val="040404"/>
                <w:sz w:val="21"/>
                <w:szCs w:val="21"/>
              </w:rPr>
              <w:t>.</w:t>
              <w:br/>
              <w:br/>
              <w:t xml:space="preserve">5) Stisknìte tlaèítko 'Respawn' ve spawner gumpu pro pøípravu na použití </w:t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276860" cy="2768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0" t="-130" r="-13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character" w:styleId="Edit1">
    <w:name w:val="edit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0" TargetMode="External"/><Relationship Id="rId3" Type="http://schemas.openxmlformats.org/officeDocument/2006/relationships/hyperlink" Target="http://xmlspawner.15.forumer.com/index.php?showuser=2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0&amp;p=13" TargetMode="External"/><Relationship Id="rId6" Type="http://schemas.openxmlformats.org/officeDocument/2006/relationships/image" Target="media/image2.gi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://xmlspawner.15.forumer.com/index.php?act=Msg&amp;CODE=04&amp;MID=2" TargetMode="External"/><Relationship Id="rId16" Type="http://schemas.openxmlformats.org/officeDocument/2006/relationships/image" Target="media/image7.png"/><Relationship Id="rId17" Type="http://schemas.openxmlformats.org/officeDocument/2006/relationships/hyperlink" Target="javascript:scroll(0,0);" TargetMode="External"/><Relationship Id="rId18" Type="http://schemas.openxmlformats.org/officeDocument/2006/relationships/hyperlink" Target="http://xmlspawner.15.forumer.com/index.php?showuser=1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xmlspawner.15.forumer.com/index.php?act=Post&amp;CODE=06&amp;f=8&amp;t=10&amp;p=120" TargetMode="External"/><Relationship Id="rId21" Type="http://schemas.openxmlformats.org/officeDocument/2006/relationships/image" Target="media/image8.gi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http://xmlspawner.15.forumer.com/index.php?act=Attach&amp;type=post&amp;id=120" TargetMode="External"/><Relationship Id="rId30" Type="http://schemas.openxmlformats.org/officeDocument/2006/relationships/hyperlink" Target="http://xmlspawner.15.forumer.com/index.php?act=Attach&amp;type=post&amp;id=120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6.png"/><Relationship Id="rId33" Type="http://schemas.openxmlformats.org/officeDocument/2006/relationships/hyperlink" Target="http://xmlspawner.15.forumer.com/index.php?act=Msg&amp;CODE=04&amp;MID=1" TargetMode="External"/><Relationship Id="rId34" Type="http://schemas.openxmlformats.org/officeDocument/2006/relationships/image" Target="media/image12.png"/><Relationship Id="rId35" Type="http://schemas.openxmlformats.org/officeDocument/2006/relationships/hyperlink" Target="http://xmlspawner.15.forumer.com/index.php?act=Mail&amp;CODE=00&amp;MID=1" TargetMode="External"/><Relationship Id="rId36" Type="http://schemas.openxmlformats.org/officeDocument/2006/relationships/image" Target="media/image13.png"/><Relationship Id="rId37" Type="http://schemas.openxmlformats.org/officeDocument/2006/relationships/hyperlink" Target="http://www.XMLSpawnerFan.com/" TargetMode="External"/><Relationship Id="rId38" Type="http://schemas.openxmlformats.org/officeDocument/2006/relationships/image" Target="media/image14.png"/><Relationship Id="rId39" Type="http://schemas.openxmlformats.org/officeDocument/2006/relationships/hyperlink" Target="javascript:PopUp(&apos;http://xmlspawner.15.forumer.com/index.php?act=MSN&amp;MID=1&apos;,&apos;Pager&apos;,&apos;450&apos;,&apos;330&apos;,&apos;0&apos;,&apos;1&apos;,&apos;1&apos;,&apos;1&apos;)" TargetMode="External"/><Relationship Id="rId40" Type="http://schemas.openxmlformats.org/officeDocument/2006/relationships/image" Target="media/image7.png"/><Relationship Id="rId41" Type="http://schemas.openxmlformats.org/officeDocument/2006/relationships/hyperlink" Target="javascript:scroll(0,0);" TargetMode="External"/><Relationship Id="rId42" Type="http://schemas.openxmlformats.org/officeDocument/2006/relationships/hyperlink" Target="http://xmlspawner.15.forumer.com/index.php?showuser=14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xmlspawner.15.forumer.com/index.php?act=Post&amp;CODE=06&amp;f=8&amp;t=10&amp;p=324" TargetMode="External"/><Relationship Id="rId45" Type="http://schemas.openxmlformats.org/officeDocument/2006/relationships/image" Target="media/image15.jpe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6.png"/><Relationship Id="rId50" Type="http://schemas.openxmlformats.org/officeDocument/2006/relationships/hyperlink" Target="http://xmlspawner.15.forumer.com/index.php?act=Msg&amp;CODE=04&amp;MID=14" TargetMode="External"/><Relationship Id="rId51" Type="http://schemas.openxmlformats.org/officeDocument/2006/relationships/image" Target="media/image12.png"/><Relationship Id="rId52" Type="http://schemas.openxmlformats.org/officeDocument/2006/relationships/hyperlink" Target="http://xmlspawner.15.forumer.com/index.php?act=Mail&amp;CODE=00&amp;MID=14" TargetMode="External"/><Relationship Id="rId53" Type="http://schemas.openxmlformats.org/officeDocument/2006/relationships/image" Target="media/image7.png"/><Relationship Id="rId54" Type="http://schemas.openxmlformats.org/officeDocument/2006/relationships/hyperlink" Target="javascript:scroll(0,0);" TargetMode="External"/><Relationship Id="rId55" Type="http://schemas.openxmlformats.org/officeDocument/2006/relationships/hyperlink" Target="http://xmlspawner.15.forumer.com/index.php?showuser=14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xmlspawner.15.forumer.com/index.php?act=Post&amp;CODE=06&amp;f=8&amp;t=10&amp;p=1632" TargetMode="External"/><Relationship Id="rId58" Type="http://schemas.openxmlformats.org/officeDocument/2006/relationships/image" Target="media/image15.jpe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6.png"/><Relationship Id="rId63" Type="http://schemas.openxmlformats.org/officeDocument/2006/relationships/hyperlink" Target="http://xmlspawner.15.forumer.com/index.php?act=Msg&amp;CODE=04&amp;MID=14" TargetMode="External"/><Relationship Id="rId64" Type="http://schemas.openxmlformats.org/officeDocument/2006/relationships/image" Target="media/image12.png"/><Relationship Id="rId65" Type="http://schemas.openxmlformats.org/officeDocument/2006/relationships/hyperlink" Target="http://xmlspawner.15.forumer.com/index.php?act=Mail&amp;CODE=00&amp;MID=14" TargetMode="External"/><Relationship Id="rId66" Type="http://schemas.openxmlformats.org/officeDocument/2006/relationships/image" Target="media/image7.png"/><Relationship Id="rId67" Type="http://schemas.openxmlformats.org/officeDocument/2006/relationships/hyperlink" Target="javascript:scroll(0,0);" TargetMode="External"/><Relationship Id="rId68" Type="http://schemas.openxmlformats.org/officeDocument/2006/relationships/hyperlink" Target="http://xmlspawner.15.forumer.com/index.php?showuser=2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xmlspawner.15.forumer.com/index.php?act=Post&amp;CODE=06&amp;f=8&amp;t=10&amp;p=1633" TargetMode="External"/><Relationship Id="rId71" Type="http://schemas.openxmlformats.org/officeDocument/2006/relationships/image" Target="media/image2.gif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hyperlink" Target="http://xmlspawner.15.forumer.com/index.php?act=Msg&amp;CODE=04&amp;MID=2" TargetMode="External"/><Relationship Id="rId81" Type="http://schemas.openxmlformats.org/officeDocument/2006/relationships/image" Target="media/image7.png"/><Relationship Id="rId82" Type="http://schemas.openxmlformats.org/officeDocument/2006/relationships/hyperlink" Target="javascript:scroll(0,0);" TargetMode="External"/><Relationship Id="rId83" Type="http://schemas.openxmlformats.org/officeDocument/2006/relationships/hyperlink" Target="http://xmlspawner.15.forumer.com/index.php?showuser=121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xmlspawner.15.forumer.com/index.php?act=Post&amp;CODE=06&amp;f=8&amp;t=10&amp;p=2528" TargetMode="External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6.png"/><Relationship Id="rId92" Type="http://schemas.openxmlformats.org/officeDocument/2006/relationships/hyperlink" Target="http://xmlspawner.15.forumer.com/index.php?act=Msg&amp;CODE=04&amp;MID=121" TargetMode="External"/><Relationship Id="rId93" Type="http://schemas.openxmlformats.org/officeDocument/2006/relationships/image" Target="media/image12.png"/><Relationship Id="rId94" Type="http://schemas.openxmlformats.org/officeDocument/2006/relationships/hyperlink" Target="http://xmlspawner.15.forumer.com/index.php?act=Mail&amp;CODE=00&amp;MID=121" TargetMode="External"/><Relationship Id="rId95" Type="http://schemas.openxmlformats.org/officeDocument/2006/relationships/image" Target="media/image7.png"/><Relationship Id="rId96" Type="http://schemas.openxmlformats.org/officeDocument/2006/relationships/hyperlink" Target="javascript:scroll(0,0);" TargetMode="External"/><Relationship Id="rId97" Type="http://schemas.openxmlformats.org/officeDocument/2006/relationships/hyperlink" Target="http://xmlspawner.15.forumer.com/index.php?showuser=2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xmlspawner.15.forumer.com/index.php?act=Post&amp;CODE=06&amp;f=8&amp;t=10&amp;p=2529" TargetMode="External"/><Relationship Id="rId100" Type="http://schemas.openxmlformats.org/officeDocument/2006/relationships/image" Target="media/image2.gif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hyperlink" Target="http://xmlspawner.15.forumer.com/index.php?showtopic=399" TargetMode="External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hyperlink" Target="http://xmlspawner.15.forumer.com/index.php?act=Msg&amp;CODE=04&amp;MID=2" TargetMode="External"/><Relationship Id="rId111" Type="http://schemas.openxmlformats.org/officeDocument/2006/relationships/image" Target="media/image7.png"/><Relationship Id="rId112" Type="http://schemas.openxmlformats.org/officeDocument/2006/relationships/hyperlink" Target="javascript:scroll(0,0);" TargetMode="External"/><Relationship Id="rId113" Type="http://schemas.openxmlformats.org/officeDocument/2006/relationships/hyperlink" Target="http://xmlspawner.15.forumer.com/index.php?showuser=173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xmlspawner.15.forumer.com/index.php?act=Post&amp;CODE=06&amp;f=8&amp;t=10&amp;p=3702" TargetMode="External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16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44:00Z</dcterms:created>
  <dc:creator>admin</dc:creator>
  <dc:description/>
  <cp:keywords/>
  <dc:language>en-US</dc:language>
  <cp:lastModifiedBy>admin</cp:lastModifiedBy>
  <dcterms:modified xsi:type="dcterms:W3CDTF">2011-04-06T00:45:00Z</dcterms:modified>
  <cp:revision>2</cp:revision>
  <dc:subject/>
  <dc:title/>
</cp:coreProperties>
</file>