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xmlspawner.15.forumer.com/index.php?showtopic=30</w:t>
        </w:r>
      </w:hyperlink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0221"/>
      </w:tblGrid>
      <w:tr>
        <w:trPr/>
        <w:tc>
          <w:tcPr>
            <w:tcW w:w="1299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42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10221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December 28, 2005 12:55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1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b/>
                <w:bCs/>
                <w:color w:val="008000"/>
                <w:sz w:val="21"/>
                <w:szCs w:val="21"/>
              </w:rPr>
              <w:t>To convert your existing distro spawners to xmlspawners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First, make sure that you have installed the recommended xmlspawner2-support.zip file that contains the SpawnerExporter.cs script. </w:t>
              <w:br/>
              <w:br/>
              <w:t>If you do not have this installed, the exportspawner command will not be available and step 1 will fail.</w:t>
              <w:br/>
              <w:br/>
              <w:t>Then execute the following 3 commands in order</w:t>
              <w:br/>
              <w:br/>
              <w:t>1) [global exportspawner blah</w:t>
              <w:br/>
              <w:t>2) [xmlimportspawners blah</w:t>
              <w:br/>
              <w:t>3) [global delete where spawner</w:t>
              <w:br/>
              <w:br/>
              <w:t>The first step uses the exportspawner command to write out all of your distro spawners to an XML file named Saves/Spawners/blah</w:t>
              <w:br/>
              <w:br/>
              <w:t>The second step uses the xmlimportspawners command to load those spawners back in from the file named blah as xmlspawners.</w:t>
              <w:br/>
              <w:br/>
              <w:t xml:space="preserve">The third step deletes all of the original distro spawners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221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  <w:gridCol w:w="10625"/>
      </w:tblGrid>
      <w:tr>
        <w:trPr/>
        <w:tc>
          <w:tcPr>
            <w:tcW w:w="895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8">
              <w:bookmarkStart w:id="1" w:name="entry326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Mage-Solitaire</w:t>
              </w:r>
            </w:hyperlink>
          </w:p>
        </w:tc>
        <w:tc>
          <w:tcPr>
            <w:tcW w:w="10625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04, 2006 11:21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24384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anuary 0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5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b/>
                <w:bCs/>
                <w:color w:val="008000"/>
                <w:sz w:val="21"/>
                <w:szCs w:val="21"/>
                <w:lang w:val="fr-FR"/>
              </w:rPr>
              <w:t xml:space="preserve">Pour convertir vos anciens spawners distro en xmlspawners </w:t>
            </w:r>
            <w:r>
              <w:rPr>
                <w:color w:val="040404"/>
                <w:sz w:val="21"/>
                <w:szCs w:val="21"/>
                <w:lang w:val="fr-FR"/>
              </w:rPr>
              <w:br/>
              <w:br/>
              <w:t xml:space="preserve">d'abord, veillez que vous avez bien installé le dossier xmlspawner2-support.zip qui contient le script SpawnerExporter.cs. </w:t>
              <w:br/>
              <w:br/>
              <w:t xml:space="preserve">Si ce n'est pas le cas, la commande exportspawner ne sera pas disponible et l'étape 1 échouera. </w:t>
              <w:br/>
              <w:br/>
              <w:t xml:space="preserve">Exécutez alors les 3 commandes suivantes dans l'ordre </w:t>
              <w:br/>
              <w:br/>
              <w:t>1) [global exportspawner blah</w:t>
              <w:br/>
              <w:t>2) [xmlimportspawners blah</w:t>
              <w:br/>
              <w:t>3) [global delete where spawner</w:t>
              <w:br/>
              <w:br/>
              <w:t>La première étape emploie la commande exportspawner , qui recopie tous vos spawners distro dans un dossier XML appelé Saves/Spawners/blah</w:t>
              <w:br/>
              <w:br/>
              <w:t xml:space="preserve">La deuxièmes emploie la commande xmlimportspawners pour transformer ces spawners distro nommé blah comme xmlspawners. </w:t>
              <w:br/>
              <w:br/>
            </w:r>
            <w:r>
              <w:rPr>
                <w:color w:val="040404"/>
                <w:sz w:val="21"/>
                <w:szCs w:val="21"/>
              </w:rPr>
              <w:t xml:space="preserve">La troisième étape supprime tous les spawners distro originaux. </w:t>
            </w:r>
          </w:p>
        </w:tc>
      </w:tr>
      <w:tr>
        <w:trPr/>
        <w:tc>
          <w:tcPr>
            <w:tcW w:w="895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625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5"/>
        <w:gridCol w:w="9655"/>
      </w:tblGrid>
      <w:tr>
        <w:trPr/>
        <w:tc>
          <w:tcPr>
            <w:tcW w:w="1865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1">
              <w:bookmarkStart w:id="2" w:name="entry5190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readfullyDespized</w:t>
              </w:r>
            </w:hyperlink>
          </w:p>
        </w:tc>
        <w:tc>
          <w:tcPr>
            <w:tcW w:w="9655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November 11, 2006 08:25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20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5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32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October 3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5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Do xmlspawners use more resources then normal spawners? </w:t>
            </w:r>
          </w:p>
        </w:tc>
      </w:tr>
      <w:tr>
        <w:trPr/>
        <w:tc>
          <w:tcPr>
            <w:tcW w:w="1865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655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25" name="Image2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26" name="Image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27" name="Image2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28" name="Image2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29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30" name="Image3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1" name="Image3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32" name="Image3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54">
              <w:bookmarkStart w:id="3" w:name="entry5194"/>
              <w:bookmarkEnd w:id="3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November 11, 2006 12:18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33" name="Image3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here is a post with the numbers</w:t>
              <w:br/>
            </w:r>
            <w:hyperlink r:id="rId64" w:tgtFrame="_blank">
              <w:r>
                <w:rPr>
                  <w:rStyle w:val="InternetLink"/>
                  <w:sz w:val="21"/>
                  <w:szCs w:val="21"/>
                </w:rPr>
                <w:t>http://runuo.com/forums/showpost.php?p=448568&amp;postcount=1078</w:t>
              </w:r>
            </w:hyperlink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2" name="Image4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43" name="Image4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70">
              <w:bookmarkStart w:id="4" w:name="entry5228"/>
              <w:bookmarkEnd w:id="4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readfullyDespized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November 17, 2006 03:25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44" name="Image4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32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October 3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this command helps out a bit also once everyhing is all done do this.</w:t>
              <w:br/>
              <w:br/>
              <w:t>[global set dorespawn true where xmlspawner</w:t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9230" cy="1892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0" name="Image5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1" name="Image5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2" name="Image5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3" name="Image5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4" name="Image5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5" name="Image5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6" name="Image5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57" name="Image5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94">
              <w:bookmarkStart w:id="5" w:name="entry7692"/>
              <w:bookmarkEnd w:id="5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jerry09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April 21, 2009 04:05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58" name="Image5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5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pril 21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  <w:lang w:val="fr-FR"/>
              </w:rPr>
              <w:t>that's ok</w:t>
              <w:br/>
            </w:r>
            <w:hyperlink r:id="rId99" w:tgtFrame="_blank">
              <w:r>
                <w:rPr>
                  <w:rStyle w:val="InternetLink"/>
                  <w:color w:val="FBF9F3"/>
                  <w:sz w:val="21"/>
                  <w:szCs w:val="21"/>
                  <w:lang w:val="fr-FR"/>
                </w:rPr>
                <w:t>dossier de surendettement</w:t>
              </w:r>
            </w:hyperlink>
            <w:r>
              <w:rPr>
                <w:color w:val="040404"/>
                <w:sz w:val="21"/>
                <w:szCs w:val="21"/>
                <w:lang w:val="fr-FR"/>
              </w:rPr>
              <w:t xml:space="preserve">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  <w:lang w:val="fr-FR"/>
              </w:rPr>
            </w:pPr>
            <w:r>
              <w:rPr>
                <w:color w:val="3A4F6C"/>
                <w:sz w:val="21"/>
                <w:szCs w:val="21"/>
                <w:lang w:val="fr-FR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1" name="Image6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2" name="Image6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3" name="Image6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06">
              <w:bookmarkStart w:id="6" w:name="entry7709"/>
              <w:bookmarkEnd w:id="6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spongebob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03, 2009 04:23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64" name="Image6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7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ly 03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hello all just new here</w:t>
              <w:br/>
              <w:br/>
            </w:r>
            <w:hyperlink r:id="rId111" w:tgtFrame="_blank">
              <w:r>
                <w:rPr>
                  <w:rStyle w:val="InternetLink"/>
                  <w:color w:val="FBF9F3"/>
                  <w:sz w:val="21"/>
                  <w:szCs w:val="21"/>
                </w:rPr>
                <w:t>surendettement</w:t>
              </w:r>
            </w:hyperlink>
            <w:r>
              <w:rPr>
                <w:color w:val="04040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7" name="Image6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8" name="Image6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9" name="Image6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18">
              <w:bookmarkStart w:id="7" w:name="entry7711"/>
              <w:bookmarkEnd w:id="7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utobots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2, 2009 05:10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0" name="Image7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7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ly 12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hello all</w:t>
              <w:br/>
              <w:br/>
            </w:r>
            <w:hyperlink r:id="rId123" w:tgtFrame="_blank">
              <w:r>
                <w:rPr>
                  <w:rStyle w:val="InternetLink"/>
                  <w:color w:val="FDF8EB"/>
                  <w:sz w:val="21"/>
                  <w:szCs w:val="21"/>
                </w:rPr>
                <w:t>surendettement</w:t>
              </w:r>
            </w:hyperlink>
            <w:r>
              <w:rPr>
                <w:color w:val="04040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73" name="Image7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74" name="Image7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75" name="Image7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30">
              <w:bookmarkStart w:id="8" w:name="entry7712"/>
              <w:bookmarkEnd w:id="8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checkthelabel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3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3, 2009 08:50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6" name="Image7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7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ly 13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great thread</w:t>
              <w:br/>
              <w:br/>
            </w:r>
            <w:hyperlink r:id="rId135" w:tgtFrame="_blank">
              <w:r>
                <w:rPr>
                  <w:rStyle w:val="InternetLink"/>
                  <w:color w:val="FBF9F3"/>
                  <w:sz w:val="21"/>
                  <w:szCs w:val="21"/>
                </w:rPr>
                <w:t>surendettement</w:t>
              </w:r>
            </w:hyperlink>
            <w:r>
              <w:rPr>
                <w:color w:val="04040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30" TargetMode="External"/><Relationship Id="rId3" Type="http://schemas.openxmlformats.org/officeDocument/2006/relationships/hyperlink" Target="http://xmlspawner.15.forumer.com/index.php?showuser=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30&amp;p=42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xmlspawner.15.forumer.com/index.php?act=Msg&amp;CODE=04&amp;MID=2" TargetMode="External"/><Relationship Id="rId16" Type="http://schemas.openxmlformats.org/officeDocument/2006/relationships/image" Target="media/image7.png"/><Relationship Id="rId17" Type="http://schemas.openxmlformats.org/officeDocument/2006/relationships/hyperlink" Target="javascript:scroll(0,0);" TargetMode="External"/><Relationship Id="rId18" Type="http://schemas.openxmlformats.org/officeDocument/2006/relationships/hyperlink" Target="http://xmlspawner.15.forumer.com/index.php?showuser=1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xmlspawner.15.forumer.com/index.php?act=Post&amp;CODE=06&amp;f=8&amp;t=30&amp;p=326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hyperlink" Target="http://xmlspawner.15.forumer.com/index.php?act=Msg&amp;CODE=04&amp;MID=14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xmlspawner.15.forumer.com/index.php?act=Mail&amp;CODE=00&amp;MID=14" TargetMode="External"/><Relationship Id="rId29" Type="http://schemas.openxmlformats.org/officeDocument/2006/relationships/image" Target="media/image7.png"/><Relationship Id="rId30" Type="http://schemas.openxmlformats.org/officeDocument/2006/relationships/hyperlink" Target="javascript:scroll(0,0);" TargetMode="External"/><Relationship Id="rId31" Type="http://schemas.openxmlformats.org/officeDocument/2006/relationships/hyperlink" Target="http://xmlspawner.15.forumer.com/index.php?showuser=329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xmlspawner.15.forumer.com/index.php?act=Post&amp;CODE=06&amp;f=8&amp;t=30&amp;p=5190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hyperlink" Target="http://xmlspawner.15.forumer.com/index.php?act=Msg&amp;CODE=04&amp;MID=329" TargetMode="External"/><Relationship Id="rId40" Type="http://schemas.openxmlformats.org/officeDocument/2006/relationships/image" Target="media/image9.png"/><Relationship Id="rId41" Type="http://schemas.openxmlformats.org/officeDocument/2006/relationships/hyperlink" Target="http://xmlspawner.15.forumer.com/index.php?act=Mail&amp;CODE=00&amp;MID=329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ddsecurity.us/" TargetMode="External"/><Relationship Id="rId44" Type="http://schemas.openxmlformats.org/officeDocument/2006/relationships/image" Target="media/image11.png"/><Relationship Id="rId45" Type="http://schemas.openxmlformats.org/officeDocument/2006/relationships/hyperlink" Target="javascript:PopUp(&apos;http://xmlspawner.15.forumer.com/index.php?act=ICQ&amp;MID=329&apos;,&apos;Pager&apos;,&apos;450&apos;,&apos;330&apos;,&apos;0&apos;,&apos;1&apos;,&apos;1&apos;,&apos;1&apos;)" TargetMode="External"/><Relationship Id="rId46" Type="http://schemas.openxmlformats.org/officeDocument/2006/relationships/image" Target="media/image12.png"/><Relationship Id="rId47" Type="http://schemas.openxmlformats.org/officeDocument/2006/relationships/hyperlink" Target="javascript:PopUp(&apos;http://xmlspawner.15.forumer.com/index.php?act=AOL&amp;MID=329&apos;,&apos;Pager&apos;,&apos;450&apos;,&apos;330&apos;,&apos;0&apos;,&apos;1&apos;,&apos;1&apos;,&apos;1&apos;)" TargetMode="External"/><Relationship Id="rId48" Type="http://schemas.openxmlformats.org/officeDocument/2006/relationships/image" Target="media/image13.png"/><Relationship Id="rId49" Type="http://schemas.openxmlformats.org/officeDocument/2006/relationships/hyperlink" Target="javascript:PopUp(&apos;http://xmlspawner.15.forumer.com/index.php?act=YAHOO&amp;MID=329&apos;,&apos;Pager&apos;,&apos;450&apos;,&apos;330&apos;,&apos;0&apos;,&apos;1&apos;,&apos;1&apos;,&apos;1&apos;)" TargetMode="External"/><Relationship Id="rId50" Type="http://schemas.openxmlformats.org/officeDocument/2006/relationships/image" Target="media/image14.png"/><Relationship Id="rId51" Type="http://schemas.openxmlformats.org/officeDocument/2006/relationships/hyperlink" Target="javascript:PopUp(&apos;http://xmlspawner.15.forumer.com/index.php?act=MSN&amp;MID=329&apos;,&apos;Pager&apos;,&apos;450&apos;,&apos;330&apos;,&apos;0&apos;,&apos;1&apos;,&apos;1&apos;,&apos;1&apos;)" TargetMode="External"/><Relationship Id="rId52" Type="http://schemas.openxmlformats.org/officeDocument/2006/relationships/image" Target="media/image7.png"/><Relationship Id="rId53" Type="http://schemas.openxmlformats.org/officeDocument/2006/relationships/hyperlink" Target="javascript:scroll(0,0);" TargetMode="External"/><Relationship Id="rId54" Type="http://schemas.openxmlformats.org/officeDocument/2006/relationships/hyperlink" Target="http://xmlspawner.15.forumer.com/index.php?showuser=2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xmlspawner.15.forumer.com/index.php?act=Post&amp;CODE=06&amp;f=8&amp;t=30&amp;p=5194" TargetMode="External"/><Relationship Id="rId57" Type="http://schemas.openxmlformats.org/officeDocument/2006/relationships/image" Target="media/image2.gif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hyperlink" Target="http://runuo.com/forums/showpost.php?p=448568&amp;postcount=1078" TargetMode="External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hyperlink" Target="http://xmlspawner.15.forumer.com/index.php?act=Msg&amp;CODE=04&amp;MID=2" TargetMode="External"/><Relationship Id="rId68" Type="http://schemas.openxmlformats.org/officeDocument/2006/relationships/image" Target="media/image7.png"/><Relationship Id="rId69" Type="http://schemas.openxmlformats.org/officeDocument/2006/relationships/hyperlink" Target="javascript:scroll(0,0);" TargetMode="External"/><Relationship Id="rId70" Type="http://schemas.openxmlformats.org/officeDocument/2006/relationships/hyperlink" Target="http://xmlspawner.15.forumer.com/index.php?showuser=329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xmlspawner.15.forumer.com/index.php?act=Post&amp;CODE=06&amp;f=8&amp;t=30&amp;p=5228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5.png"/><Relationship Id="rId78" Type="http://schemas.openxmlformats.org/officeDocument/2006/relationships/image" Target="media/image6.png"/><Relationship Id="rId79" Type="http://schemas.openxmlformats.org/officeDocument/2006/relationships/hyperlink" Target="http://xmlspawner.15.forumer.com/index.php?act=Msg&amp;CODE=04&amp;MID=329" TargetMode="External"/><Relationship Id="rId80" Type="http://schemas.openxmlformats.org/officeDocument/2006/relationships/image" Target="media/image9.png"/><Relationship Id="rId81" Type="http://schemas.openxmlformats.org/officeDocument/2006/relationships/hyperlink" Target="http://xmlspawner.15.forumer.com/index.php?act=Mail&amp;CODE=00&amp;MID=329" TargetMode="External"/><Relationship Id="rId82" Type="http://schemas.openxmlformats.org/officeDocument/2006/relationships/image" Target="media/image10.png"/><Relationship Id="rId83" Type="http://schemas.openxmlformats.org/officeDocument/2006/relationships/hyperlink" Target="http://ddsecurity.us/" TargetMode="External"/><Relationship Id="rId84" Type="http://schemas.openxmlformats.org/officeDocument/2006/relationships/image" Target="media/image11.png"/><Relationship Id="rId85" Type="http://schemas.openxmlformats.org/officeDocument/2006/relationships/hyperlink" Target="javascript:PopUp(&apos;http://xmlspawner.15.forumer.com/index.php?act=ICQ&amp;MID=329&apos;,&apos;Pager&apos;,&apos;450&apos;,&apos;330&apos;,&apos;0&apos;,&apos;1&apos;,&apos;1&apos;,&apos;1&apos;)" TargetMode="External"/><Relationship Id="rId86" Type="http://schemas.openxmlformats.org/officeDocument/2006/relationships/image" Target="media/image12.png"/><Relationship Id="rId87" Type="http://schemas.openxmlformats.org/officeDocument/2006/relationships/hyperlink" Target="javascript:PopUp(&apos;http://xmlspawner.15.forumer.com/index.php?act=AOL&amp;MID=329&apos;,&apos;Pager&apos;,&apos;450&apos;,&apos;330&apos;,&apos;0&apos;,&apos;1&apos;,&apos;1&apos;,&apos;1&apos;)" TargetMode="External"/><Relationship Id="rId88" Type="http://schemas.openxmlformats.org/officeDocument/2006/relationships/image" Target="media/image13.png"/><Relationship Id="rId89" Type="http://schemas.openxmlformats.org/officeDocument/2006/relationships/hyperlink" Target="javascript:PopUp(&apos;http://xmlspawner.15.forumer.com/index.php?act=YAHOO&amp;MID=329&apos;,&apos;Pager&apos;,&apos;450&apos;,&apos;330&apos;,&apos;0&apos;,&apos;1&apos;,&apos;1&apos;,&apos;1&apos;)" TargetMode="External"/><Relationship Id="rId90" Type="http://schemas.openxmlformats.org/officeDocument/2006/relationships/image" Target="media/image14.png"/><Relationship Id="rId91" Type="http://schemas.openxmlformats.org/officeDocument/2006/relationships/hyperlink" Target="javascript:PopUp(&apos;http://xmlspawner.15.forumer.com/index.php?act=MSN&amp;MID=329&apos;,&apos;Pager&apos;,&apos;450&apos;,&apos;330&apos;,&apos;0&apos;,&apos;1&apos;,&apos;1&apos;,&apos;1&apos;)" TargetMode="External"/><Relationship Id="rId92" Type="http://schemas.openxmlformats.org/officeDocument/2006/relationships/image" Target="media/image7.png"/><Relationship Id="rId93" Type="http://schemas.openxmlformats.org/officeDocument/2006/relationships/hyperlink" Target="javascript:scroll(0,0);" TargetMode="External"/><Relationship Id="rId94" Type="http://schemas.openxmlformats.org/officeDocument/2006/relationships/hyperlink" Target="http://xmlspawner.15.forumer.com/index.php?showuser=756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xmlspawner.15.forumer.com/index.php?act=Post&amp;CODE=06&amp;f=8&amp;t=30&amp;p=7692" TargetMode="External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http://www.dossierdesurendettement.org/" TargetMode="External"/><Relationship Id="rId100" Type="http://schemas.openxmlformats.org/officeDocument/2006/relationships/image" Target="media/image6.png"/><Relationship Id="rId101" Type="http://schemas.openxmlformats.org/officeDocument/2006/relationships/hyperlink" Target="http://xmlspawner.15.forumer.com/index.php?act=Msg&amp;CODE=04&amp;MID=756" TargetMode="External"/><Relationship Id="rId102" Type="http://schemas.openxmlformats.org/officeDocument/2006/relationships/image" Target="media/image9.png"/><Relationship Id="rId103" Type="http://schemas.openxmlformats.org/officeDocument/2006/relationships/hyperlink" Target="http://xmlspawner.15.forumer.com/index.php?act=Mail&amp;CODE=00&amp;MID=756" TargetMode="External"/><Relationship Id="rId104" Type="http://schemas.openxmlformats.org/officeDocument/2006/relationships/image" Target="media/image7.png"/><Relationship Id="rId105" Type="http://schemas.openxmlformats.org/officeDocument/2006/relationships/hyperlink" Target="javascript:scroll(0,0);" TargetMode="External"/><Relationship Id="rId106" Type="http://schemas.openxmlformats.org/officeDocument/2006/relationships/hyperlink" Target="http://xmlspawner.15.forumer.com/index.php?showuser=770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xmlspawner.15.forumer.com/index.php?act=Post&amp;CODE=06&amp;f=8&amp;t=30&amp;p=7709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hyperlink" Target="http://dossierdesurendettement.org/" TargetMode="External"/><Relationship Id="rId112" Type="http://schemas.openxmlformats.org/officeDocument/2006/relationships/image" Target="media/image6.png"/><Relationship Id="rId113" Type="http://schemas.openxmlformats.org/officeDocument/2006/relationships/hyperlink" Target="http://xmlspawner.15.forumer.com/index.php?act=Msg&amp;CODE=04&amp;MID=770" TargetMode="External"/><Relationship Id="rId114" Type="http://schemas.openxmlformats.org/officeDocument/2006/relationships/image" Target="media/image9.png"/><Relationship Id="rId115" Type="http://schemas.openxmlformats.org/officeDocument/2006/relationships/hyperlink" Target="http://xmlspawner.15.forumer.com/index.php?act=Mail&amp;CODE=00&amp;MID=770" TargetMode="External"/><Relationship Id="rId116" Type="http://schemas.openxmlformats.org/officeDocument/2006/relationships/image" Target="media/image7.png"/><Relationship Id="rId117" Type="http://schemas.openxmlformats.org/officeDocument/2006/relationships/hyperlink" Target="javascript:scroll(0,0);" TargetMode="External"/><Relationship Id="rId118" Type="http://schemas.openxmlformats.org/officeDocument/2006/relationships/hyperlink" Target="http://xmlspawner.15.forumer.com/index.php?showuser=773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xmlspawner.15.forumer.com/index.php?act=Post&amp;CODE=06&amp;f=8&amp;t=30&amp;p=7711" TargetMode="External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hyperlink" Target="http://dossierdesurendettement.org/" TargetMode="External"/><Relationship Id="rId124" Type="http://schemas.openxmlformats.org/officeDocument/2006/relationships/image" Target="media/image6.png"/><Relationship Id="rId125" Type="http://schemas.openxmlformats.org/officeDocument/2006/relationships/hyperlink" Target="http://xmlspawner.15.forumer.com/index.php?act=Msg&amp;CODE=04&amp;MID=773" TargetMode="External"/><Relationship Id="rId126" Type="http://schemas.openxmlformats.org/officeDocument/2006/relationships/image" Target="media/image9.png"/><Relationship Id="rId127" Type="http://schemas.openxmlformats.org/officeDocument/2006/relationships/hyperlink" Target="http://xmlspawner.15.forumer.com/index.php?act=Mail&amp;CODE=00&amp;MID=773" TargetMode="External"/><Relationship Id="rId128" Type="http://schemas.openxmlformats.org/officeDocument/2006/relationships/image" Target="media/image7.png"/><Relationship Id="rId129" Type="http://schemas.openxmlformats.org/officeDocument/2006/relationships/hyperlink" Target="javascript:scroll(0,0);" TargetMode="External"/><Relationship Id="rId130" Type="http://schemas.openxmlformats.org/officeDocument/2006/relationships/hyperlink" Target="http://xmlspawner.15.forumer.com/index.php?showuser=774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xmlspawner.15.forumer.com/index.php?act=Post&amp;CODE=06&amp;f=8&amp;t=30&amp;p=7712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hyperlink" Target="http://dossierdesurendettement.org/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8:00Z</dcterms:created>
  <dc:creator>admin</dc:creator>
  <dc:description/>
  <cp:keywords/>
  <dc:language>en-US</dc:language>
  <cp:lastModifiedBy>admin</cp:lastModifiedBy>
  <dcterms:modified xsi:type="dcterms:W3CDTF">2011-04-06T00:18:00Z</dcterms:modified>
  <cp:revision>2</cp:revision>
  <dc:subject/>
  <dc:title/>
</cp:coreProperties>
</file>