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mlspawner.15.forumer.com/index.php?showtopic=9</w:t>
        </w:r>
      </w:hyperlink>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
              <w:bookmarkStart w:id="0" w:name="entry11"/>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9"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7, 2005 12:2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before="0" w:after="240"/>
              <w:rPr>
                <w:color w:val="040404"/>
                <w:sz w:val="21"/>
                <w:szCs w:val="21"/>
              </w:rPr>
            </w:pPr>
            <w:r>
              <w:rPr>
                <w:color w:val="040404"/>
                <w:sz w:val="21"/>
                <w:szCs w:val="21"/>
              </w:rPr>
              <w:t>Syntax:</w:t>
              <w:br/>
              <w:t>[xmlloadhere filename [spawner prefix][-maxrange range]</w:t>
              <w:br/>
              <w:br/>
              <w:t>The xmlloadhere command will load an xmlspawner XML file back in at an arbitrary location instead of simply using the location that it was originally saved at.</w:t>
              <w:br/>
              <w:t>The 'filename' argument must be the complete filename (including any .xml extension).</w:t>
              <w:br/>
              <w:t>The optional 'spawner prefix' argument can be specified if you only want to load spawners with names that begin with a certain string.</w:t>
              <w:br/>
              <w:br/>
              <w:t>When you use [xmlloadhere with spawners that are widely separated, you will want to use the -maxrange option with some large value.</w:t>
              <w:br/>
              <w:t>If you dont specify that, then the default is to assume that only spawners within 48 tiles of the starting location need to be shifted (this is for loading in things like quests where you might want to reposition the starting npc spawners without moving other distant spawners). Spawners that are more distant will be loaded in at their original location.</w:t>
              <w:br/>
              <w:br/>
              <w:t>If any of the spawners defined in that file are already loaded onto the server, then they will be replaced by those being loaded in.</w:t>
              <w:br/>
              <w:br/>
              <w:t>The important thing about that command is that it uses the location of the first spawner in the XML file to determine how to shift the positions of all of the other spawners.</w:t>
              <w:br/>
              <w:br/>
              <w:t>So you want to:</w:t>
              <w:br/>
              <w:t>1) look at the XML file and find out which spawner is first,</w:t>
              <w:br/>
              <w:t>2) position your staff char at the corresponding new location that you want that spawner to be placed.</w:t>
              <w:br/>
              <w:t>3) do an [xmlloadhere of the file.</w:t>
              <w:br/>
              <w:br/>
              <w:t>An easy way to make individual XML files for the various dungeons that you want to relocate is to use the SpawnEditor to select the region you want to move, then download the spawners in that region from your server using the transfer server, and then save them to a file.</w:t>
              <w:br/>
              <w:br/>
              <w:t>You can also do that without using the transfer server by just saving all of your spawns out to a file, then load that file into the SpawnEditor, select the region you are interested in, select Edit-&gt;Delete-&gt;spawns not in the selection window, and then save the result.</w:t>
            </w:r>
          </w:p>
          <w:p>
            <w:pPr>
              <w:pStyle w:val="Normal"/>
              <w:spacing w:before="0" w:after="240"/>
              <w:rPr>
                <w:color w:val="040404"/>
                <w:sz w:val="21"/>
                <w:szCs w:val="21"/>
              </w:rPr>
            </w:pPr>
            <w:r>
              <w:rPr>
                <w:color w:val="040404"/>
                <w:sz w:val="21"/>
                <w:szCs w:val="21"/>
              </w:rPr>
            </w:r>
          </w:p>
        </w:tc>
      </w:tr>
    </w:tbl>
    <w:p>
      <w:pPr>
        <w:pStyle w:val="Normal"/>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9"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9&amp;p=11"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18:00Z</dcterms:created>
  <dc:creator>admin</dc:creator>
  <dc:description/>
  <cp:keywords/>
  <dc:language>en-US</dc:language>
  <cp:lastModifiedBy>admin</cp:lastModifiedBy>
  <dcterms:modified xsi:type="dcterms:W3CDTF">2011-04-06T00:19:00Z</dcterms:modified>
  <cp:revision>2</cp:revision>
  <dc:subject/>
  <dc:title/>
</cp:coreProperties>
</file>