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mlspawner.15.forumer.com/index.php?showtopic=59</w:t>
        </w:r>
      </w:hyperlink>
    </w:p>
    <w:p>
      <w:pPr>
        <w:pStyle w:val="Normal"/>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
              <w:bookmarkStart w:id="0" w:name="entry136"/>
              <w:bookmarkEnd w:id="0"/>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9"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9, 2005 02:2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b/>
                <w:bCs/>
                <w:color w:val="008000"/>
                <w:sz w:val="22"/>
                <w:szCs w:val="22"/>
              </w:rPr>
              <w:t>What is the Action field?</w:t>
            </w:r>
            <w:r>
              <w:rPr>
                <w:color w:val="040404"/>
                <w:sz w:val="21"/>
                <w:szCs w:val="21"/>
              </w:rPr>
              <w:br/>
              <w:t>Every XmlDialog entry (the stuff in .npc files that you can access with the [xmledit command) has 4 basic activation features.</w:t>
              <w:br/>
              <w:br/>
              <w:t>1) The Keyword field that lists the set of possible strings that the player must say in order to activate the entry</w:t>
              <w:br/>
              <w:t>2) the Condition test that must be passed to activate the entry</w:t>
              <w:br/>
              <w:t>3) the Text field that is the text that will be displayed when the entry is activated</w:t>
              <w:br/>
              <w:t>4) the Action field which is the action that will be taken when the entry is activated</w:t>
              <w:br/>
              <w:br/>
              <w:t>Not every entry has to have all of these set. If they arent set, then they simply wont be used.</w:t>
              <w:br/>
              <w:br/>
              <w:t>The Action string can basically be anything that can put in an xmlspawner entry. So you can spawn objects, give items, set properties, etc.</w:t>
              <w:br/>
              <w:br/>
              <w:t>You can also specify multiple actions in the Action field of an XmlDialog speech entry. Just place them in the Action string separated by semicolons. For example, using an Action string like</w:t>
              <w:br/>
              <w:br/>
            </w:r>
            <w:r>
              <w:rPr>
                <w:color w:val="0000FF"/>
                <w:sz w:val="21"/>
                <w:szCs w:val="21"/>
              </w:rPr>
              <w:t xml:space="preserve">GIVE/gold,500 ; GIVE/platehelm </w:t>
            </w:r>
            <w:r>
              <w:rPr>
                <w:color w:val="040404"/>
                <w:sz w:val="21"/>
                <w:szCs w:val="21"/>
              </w:rPr>
              <w:br/>
              <w:br/>
              <w:t xml:space="preserve">would give the player a platehelm and 500 gold when that entry was activated.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
              <w:bookmarkStart w:id="1" w:name="entry273"/>
              <w:bookmarkEnd w:id="1"/>
              <w:r>
                <w:rPr>
                  <w:rStyle w:val="InternetLink"/>
                  <w:b/>
                  <w:bCs/>
                  <w:sz w:val="21"/>
                  <w:sz w:val="21"/>
                  <w:szCs w:val="21"/>
                </w:rPr>
                <w:t>Mage-Solitaire</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9"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1, 2006 04:5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570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48" t="-197" r="-148" b="-197"/>
                          <a:stretch>
                            <a:fillRect/>
                          </a:stretch>
                        </pic:blipFill>
                        <pic:spPr bwMode="auto">
                          <a:xfrm>
                            <a:off x="0" y="0"/>
                            <a:ext cx="762000" cy="57023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7</w:t>
            </w:r>
            <w:r>
              <w:rPr>
                <w:color w:val="040404"/>
                <w:sz w:val="21"/>
                <w:szCs w:val="21"/>
              </w:rPr>
              <w:br/>
            </w:r>
            <w:r>
              <w:rPr>
                <w:rStyle w:val="Postdetails1"/>
                <w:color w:val="040404"/>
              </w:rPr>
              <w:t>Member No.: 14</w:t>
            </w:r>
            <w:r>
              <w:rPr>
                <w:color w:val="040404"/>
                <w:sz w:val="21"/>
                <w:szCs w:val="21"/>
              </w:rPr>
              <w:br/>
            </w:r>
            <w:r>
              <w:rPr>
                <w:rStyle w:val="Postdetails1"/>
                <w:color w:val="040404"/>
              </w:rPr>
              <w:t>Joined: January 01, 2006</w:t>
            </w:r>
            <w:r>
              <w:rPr>
                <w:color w:val="040404"/>
                <w:sz w:val="21"/>
                <w:szCs w:val="21"/>
              </w:rPr>
              <w:br/>
              <w:br/>
              <w:br/>
            </w:r>
            <w:r>
              <w:rPr>
                <w:color w:val="040404"/>
                <w:sz w:val="21"/>
                <w:szCs w:val="21"/>
              </w:rPr>
              <w:drawing>
                <wp:inline distT="0" distB="0" distL="0" distR="0">
                  <wp:extent cx="15246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b/>
                <w:bCs/>
                <w:color w:val="008000"/>
                <w:sz w:val="21"/>
                <w:szCs w:val="21"/>
                <w:lang w:val="fr-FR"/>
              </w:rPr>
              <w:t xml:space="preserve">Qu'est-ce que la case action? </w:t>
            </w:r>
            <w:r>
              <w:rPr>
                <w:color w:val="040404"/>
                <w:sz w:val="21"/>
                <w:szCs w:val="21"/>
                <w:lang w:val="fr-FR"/>
              </w:rPr>
              <w:br/>
              <w:br/>
              <w:t xml:space="preserve">Chaque entrée de XmlDialog (les lignes de commande des fichiers .npc auquels ont accede via la commande [xmledit) a 4 dispositifs de base d'activation. </w:t>
              <w:br/>
              <w:br/>
              <w:t xml:space="preserve">1) le champ de mot-clé qui énumère l'ensemble des mots que le joueur doit dire afin d'activer l'entrée </w:t>
              <w:br/>
              <w:t xml:space="preserve">2) le test de condition qui doit être rempli pour activer l'entrée </w:t>
              <w:br/>
              <w:t xml:space="preserve">3) la zon de texte qui est le texte qui sera montré quand l'entrée est activée </w:t>
              <w:br/>
              <w:t xml:space="preserve">4) le case action,qui est l'action qui sera effectuée quand l'entrée sera activée </w:t>
              <w:br/>
              <w:br/>
              <w:t>Toutes les entrée ne necessitent pas d'être remplies. Si elles ne le sont pas, elles ne seront tout simplement pas utilisées</w:t>
              <w:br/>
              <w:t xml:space="preserve">La case action peut tout simplement etre n'importe quelle commande utilisée dans le xmlspawner. Ainsi vous pouvez créer des objets (ADD/), donnez des articles (GIVE/), placer des propriétés (SET/), etc... </w:t>
              <w:br/>
              <w:t xml:space="preserve">Vous pouvez également indiquer des actions multiples dans la case action d'une entrée de XmlDialog. Il suffit allors de mettre un point virgule ( ; ) comme séparateur de codes. </w:t>
              <w:br/>
              <w:br/>
              <w:t xml:space="preserve">GIVE/gold,500 ; GIVE/platehelm </w:t>
              <w:br/>
              <w:br/>
              <w:t xml:space="preserve">donnerait au joueur un platehelm et 500 gold quand cette entrée serait activée. </w:t>
            </w:r>
          </w:p>
        </w:tc>
      </w:tr>
    </w:tbl>
    <w:p>
      <w:pPr>
        <w:pStyle w:val="Normal"/>
        <w:rPr>
          <w:lang w:val="fr-FR"/>
        </w:rPr>
      </w:pPr>
      <w:r>
        <w:rPr>
          <w:lang w:val="fr-F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59"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59&amp;p=136"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14"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59&amp;p=273" TargetMode="External"/><Relationship Id="rId21" Type="http://schemas.openxmlformats.org/officeDocument/2006/relationships/image" Target="media/image8.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4:00Z</dcterms:created>
  <dc:creator>admin</dc:creator>
  <dc:description/>
  <cp:keywords/>
  <dc:language>en-US</dc:language>
  <cp:lastModifiedBy>admin</cp:lastModifiedBy>
  <dcterms:modified xsi:type="dcterms:W3CDTF">2011-04-06T00:54:00Z</dcterms:modified>
  <cp:revision>2</cp:revision>
  <dc:subject/>
  <dc:title/>
</cp:coreProperties>
</file>